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ry kierowniczej uczestniczącej w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raz z dokumentami potwierdzającymi uprawn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ynależność do samorządu za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724"/>
        <w:gridCol w:w="2825"/>
        <w:gridCol w:w="1677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zawodowe/ Funkc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żynier budowl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upr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żynier /technik/budowl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żowy kierownik robót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 należy przedstawi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uprawni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dyplomu lub świadectwa ukończenia szkoł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kopie zaświadczenia o  przynależności do samorządu zawod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otwierdzenie opłacenia 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>Wykonawca/pełnomocnik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6:00Z</dcterms:created>
  <dc:creator>RIO</dc:creator>
  <dc:description/>
  <dc:language>en-US</dc:language>
  <cp:lastModifiedBy>Gaspar</cp:lastModifiedBy>
  <cp:lastPrinted>2113-01-01T00:00:00Z</cp:lastPrinted>
  <dcterms:modified xsi:type="dcterms:W3CDTF">2007-10-31T09:22:00Z</dcterms:modified>
  <cp:revision>4</cp:revision>
  <dc:subject/>
  <dc:title>Załącznik Nr </dc:title>
</cp:coreProperties>
</file>