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/zrealizowanych/ przez Wykonawcę/ Wykonawców/  robót budowlanych o podobnym do niniejszego zamówienia charakterze(z potwierdzeniem o należytym wykonaniu) w tym co najmniej jedno zamówienie o wartości nie mniejszej niż 1 500 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700"/>
        <w:gridCol w:w="1980"/>
        <w:gridCol w:w="1440"/>
        <w:gridCol w:w="1794"/>
        <w:gridCol w:w="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i rodzaj inwestycji/ krótki opis zrealizowanej inwestycj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rzecz, którego wykonano zamówi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alna i ilość mieszk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mówieni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>
          <w:trHeight w:val="1000" w:hRule="atLeast"/>
        </w:trPr>
        <w:tc>
          <w:tcPr>
            <w:tcW w:w="140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Wykonawcy/Wykonawców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ąg dalszy Wykazu robót budowlanych</w:t>
        <w:tab/>
        <w:tab/>
        <w:tab/>
        <w:tab/>
        <w:tab/>
        <w:tab/>
        <w:tab/>
        <w:tab/>
        <w:tab/>
        <w:tab/>
        <w:t>str. 2 do zał.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  <w:gridCol w:w="2160"/>
        <w:gridCol w:w="1800"/>
        <w:gridCol w:w="1834"/>
      </w:tblGrid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 Podpis wykonawcy – pełnomocni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śnienia:</w:t>
      </w:r>
    </w:p>
    <w:p>
      <w:pPr>
        <w:pStyle w:val="Normal"/>
        <w:rPr>
          <w:u w:val="single"/>
        </w:rPr>
      </w:pPr>
      <w:r>
        <w:rPr>
          <w:u w:val="single"/>
        </w:rPr>
        <w:t>W wykazie należy zamieśc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najmniej jedno zamówienie na roboty budowlane dotyczące wybudowania budynku mieszkalnego  wielorodzinnego lub przebudowania innego budynku na budynek mieszkalnego wielorodzinny o wartości co najmniej 1 500 000 zł. o powierzchni mieszkalnej nie mniejszej niż 1 1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ostałe budynki mieszkalne ujęte w wykazie muszą mieć nie mniej niż 10 mieszk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dynkami mieszkalnymi są budynki, w których znajdują się lokale do stałego zamieszkania. Do takich budynków nie zalicza się hoteli,   internatów, szpitali, sanatoriów itp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5:00Z</dcterms:created>
  <dc:creator>Roman Kołuda</dc:creator>
  <dc:description/>
  <dc:language>en-US</dc:language>
  <cp:lastModifiedBy>Gaspar</cp:lastModifiedBy>
  <cp:lastPrinted>2007-01-26T19:50:00Z</cp:lastPrinted>
  <dcterms:modified xsi:type="dcterms:W3CDTF">2007-10-31T09:22:00Z</dcterms:modified>
  <cp:revision>5</cp:revision>
  <dc:subject/>
  <dc:title>Załącznik do wniosku NR </dc:title>
</cp:coreProperties>
</file>