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(pieczęć wykonawcy lub wykonawc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 xml:space="preserve">        Lidzbark Warmiński dnia …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Wykonawcy(ów):</w:t>
      </w:r>
    </w:p>
    <w:p>
      <w:pPr>
        <w:pStyle w:val="Normal"/>
        <w:jc w:val="both"/>
        <w:rPr>
          <w:b/>
          <w:b/>
        </w:rPr>
      </w:pPr>
      <w:r>
        <w:rPr>
          <w:b/>
        </w:rPr>
        <w:t>/partner wiodący/</w:t>
      </w:r>
    </w:p>
    <w:p>
      <w:pPr>
        <w:pStyle w:val="Normal"/>
        <w:jc w:val="both"/>
        <w:rPr/>
      </w:pPr>
      <w:r>
        <w:rPr/>
        <w:t xml:space="preserve">Nazwa 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 siedzib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poczty elektronicznej:  ……………………………………………………………….</w:t>
      </w:r>
    </w:p>
    <w:p>
      <w:pPr>
        <w:pStyle w:val="Normal"/>
        <w:jc w:val="both"/>
        <w:rPr/>
      </w:pPr>
      <w:r>
        <w:rPr/>
        <w:t>Strona internetowa  ...........................</w:t>
      </w:r>
    </w:p>
    <w:p>
      <w:pPr>
        <w:pStyle w:val="Normal"/>
        <w:jc w:val="both"/>
        <w:rPr/>
      </w:pPr>
      <w:r>
        <w:rPr/>
        <w:t>Numer telefonu …………………….</w:t>
        <w:tab/>
        <w:tab/>
        <w:t>Nr faksu  ……………………</w:t>
      </w:r>
    </w:p>
    <w:p>
      <w:pPr>
        <w:pStyle w:val="Normal"/>
        <w:jc w:val="both"/>
        <w:rPr/>
      </w:pPr>
      <w:r>
        <w:rPr/>
        <w:t>Numer REGON …………………….</w:t>
        <w:tab/>
        <w:t>NIP  ……………………………………</w:t>
      </w:r>
    </w:p>
    <w:p>
      <w:pPr>
        <w:pStyle w:val="Normal"/>
        <w:jc w:val="both"/>
        <w:rPr/>
      </w:pPr>
      <w:r>
        <w:rPr/>
        <w:t>/</w:t>
      </w:r>
      <w:r>
        <w:rPr>
          <w:b/>
          <w:bCs/>
        </w:rPr>
        <w:t>partnerzy pozostali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siedzib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poczty elektronicznej  ……………………………………………………………..</w:t>
      </w:r>
    </w:p>
    <w:p>
      <w:pPr>
        <w:pStyle w:val="Normal"/>
        <w:jc w:val="both"/>
        <w:rPr/>
      </w:pPr>
      <w:r>
        <w:rPr/>
        <w:t>Strona internetowa  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 telefonu     …………………………….  Nr telefaksu  ………………………….</w:t>
      </w:r>
    </w:p>
    <w:p>
      <w:pPr>
        <w:pStyle w:val="Normal"/>
        <w:jc w:val="both"/>
        <w:rPr/>
      </w:pPr>
      <w:r>
        <w:rPr/>
        <w:t>Numer REFON     ………………………… NIP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Podwykonawcy – według wykazu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Nawiązując do ogłoszenia o zamówieniu publicznym na wykonanie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budowanie budynku mieszkalnego wielorodzinnego Zadanie nr II na działkach nr 47/9,47/10,47/11,47/12,47/13 obręb 3przy ul. Astronomów w Lidzbarku Warmińskim”</w:t>
      </w:r>
    </w:p>
    <w:p>
      <w:pPr>
        <w:pStyle w:val="Normal"/>
        <w:jc w:val="both"/>
        <w:rPr/>
      </w:pPr>
      <w:r>
        <w:rPr>
          <w:b/>
        </w:rPr>
        <w:t>składam/ składamy/ niniejszą ofertę i ofe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Cena oferty ryczałt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 netto  ……………………… słownie 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T: </w:t>
        <w:tab/>
        <w:t xml:space="preserve"> 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………………………słownie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godnie z kosztorysem ofertowym </w:t>
      </w:r>
    </w:p>
    <w:p>
      <w:pPr>
        <w:pStyle w:val="Normal"/>
        <w:jc w:val="both"/>
        <w:rPr/>
      </w:pPr>
      <w:r>
        <w:rPr>
          <w:b/>
        </w:rPr>
        <w:t>2/ Czas realizacji robót:</w:t>
      </w:r>
      <w:r>
        <w:rPr/>
        <w:t xml:space="preserve"> 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cząwszy od dnia przekazania placu budowy.</w:t>
      </w:r>
    </w:p>
    <w:p>
      <w:pPr>
        <w:pStyle w:val="Normal"/>
        <w:jc w:val="both"/>
        <w:rPr/>
      </w:pPr>
      <w:r>
        <w:rPr>
          <w:b/>
        </w:rPr>
        <w:t>Okres gwarancji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 Warunki płatności,</w:t>
      </w:r>
      <w:r>
        <w:rPr/>
        <w:t xml:space="preserve"> zgodnie z warunkami określonymi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 Reklamacje realizowane będą w terminie</w:t>
      </w:r>
      <w:r>
        <w:rPr/>
        <w:t xml:space="preserve"> : niezwłocznie po zgłoszeniu nie dłużej niż </w:t>
      </w:r>
      <w:r>
        <w:rPr>
          <w:b/>
        </w:rPr>
        <w:t>7 dni lub natychmiast, jeśli zachodzić będzie taka konieczność</w:t>
      </w:r>
    </w:p>
    <w:p>
      <w:pPr>
        <w:pStyle w:val="Normal"/>
        <w:jc w:val="both"/>
        <w:rPr/>
      </w:pPr>
      <w:r>
        <w:rPr/>
        <w:t>- sposób zgłaszania reklamacji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sposób wykonania reklamacji:</w:t>
      </w:r>
    </w:p>
    <w:p>
      <w:pPr>
        <w:pStyle w:val="Normal"/>
        <w:ind w:left="705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 Osoba do kontaktów z zamawiającym odpowiedzialnym za wykonanie zobowiązań umowy jest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</w:t>
      </w:r>
      <w:r>
        <w:rPr/>
        <w:t>tel. kontaktowe 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zakres odpowiedzialności –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Ustanowionym pełnomocnikiem do reprezentowania</w:t>
      </w:r>
      <w:r>
        <w:rPr/>
        <w:t xml:space="preserve"> w postępowaniu o udzielenie zamówienia publicznego i  zawarcia umowy, w przypadku składania oferty wspólnej przez dwa lub więcej podmioty gospodarcze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owisko: </w:t>
        <w:tab/>
        <w:t>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………………………………………………….</w:t>
      </w:r>
    </w:p>
    <w:p>
      <w:pPr>
        <w:pStyle w:val="Normal"/>
        <w:jc w:val="both"/>
        <w:rPr/>
      </w:pPr>
      <w:r>
        <w:rPr/>
        <w:t xml:space="preserve">Uwagi  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/ Oświadczenie dotyczące postanowień specyfikacji istotnych warunków zamówienia 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poznania się z projektem budowlanym oraz z placem bud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amy, że zamówienie wykonamy samodzielnie*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część zamówienia /ile %/ (określić zakres)  - ………………………………………    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zamierzamy powierzyć podwykonawcom* - 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jc w:val="both"/>
        <w:rPr/>
      </w:pPr>
      <w:r>
        <w:rPr/>
        <w:t>- otrzymaliśmy informacje konieczne do przygotowania oferty, zapoznaliśmy się z przedmiotem zamówienia i projektem budowy oraz dokonaliśmy wizji lokalnej placu budowy,</w:t>
      </w:r>
    </w:p>
    <w:p>
      <w:pPr>
        <w:pStyle w:val="Normal"/>
        <w:ind w:left="705" w:hanging="0"/>
        <w:jc w:val="both"/>
        <w:rPr/>
      </w:pPr>
      <w:r>
        <w:rPr/>
        <w:t>- akceptujemy warunki wskazane w siwz i czas związania ofertą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Oświadczamy, że do realizacji przedmiotu zamówienia użyjemy wyłącznie nowych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teriałów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Wadium w kwocie ……………….. zł. zostało wniesione w dniu ……………r. w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mi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Wskazujemy adres lub numer konta, na które należy zwrócić wadium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>4. Akceptujemy projekt umowy i w razie wybrania naszej oferty zobowiązujemy się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odpisania umowy na warunkach zawartych w specyfikacji istotnych warunków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ówienia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wniesienia zabezpieczenia należytego wykonania umowy w wysokości 6 % ceny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ofertowej </w:t>
      </w:r>
      <w:r>
        <w:rPr>
          <w:b/>
        </w:rPr>
        <w:t>brutto ……………………………. zł.</w:t>
      </w:r>
      <w:r>
        <w:rPr/>
        <w:t xml:space="preserve">  słownie: ……………………....</w:t>
      </w:r>
    </w:p>
    <w:p>
      <w:pPr>
        <w:pStyle w:val="Normal"/>
        <w:jc w:val="both"/>
        <w:rPr/>
      </w:pPr>
      <w:r>
        <w:rPr/>
        <w:t xml:space="preserve">                  ………………………………………………………………………………………</w:t>
      </w:r>
    </w:p>
    <w:p>
      <w:pPr>
        <w:pStyle w:val="Normal"/>
        <w:ind w:firstLine="705"/>
        <w:jc w:val="both"/>
        <w:rPr/>
      </w:pPr>
      <w:r>
        <w:rPr/>
        <w:t xml:space="preserve">w terminie zawarcia umowy w formie: </w:t>
      </w:r>
      <w:r>
        <w:rPr>
          <w:b/>
        </w:rPr>
        <w:t>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Zastrzeżeni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8 ust. 3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…………………stronach kolejno ponumerowany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18"/>
          <w:szCs w:val="18"/>
        </w:rPr>
        <w:t>czytelny podpis osób uprawnionych do reprezentacji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Ofe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twierdzenie wniesienia wadiu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umowy podpisany i parafow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ełnomocnictwo do podpisania oferty i umowy(o ile bezpośrednio nie wynika z dokumentów rejestracyjnych firm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rmonogram realizacji zamówienia(załącznik przyszłej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niepotrzebne skreślić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4:00Z</dcterms:created>
  <dc:creator>Roman Kołuda</dc:creator>
  <dc:description/>
  <dc:language>en-US</dc:language>
  <cp:lastModifiedBy>Gaspar</cp:lastModifiedBy>
  <cp:lastPrinted>2007-02-27T18:34:00Z</cp:lastPrinted>
  <dcterms:modified xsi:type="dcterms:W3CDTF">2007-10-31T09:22:00Z</dcterms:modified>
  <cp:revision>5</cp:revision>
  <dc:subject/>
  <dc:title>Załącznik nr 1</dc:title>
</cp:coreProperties>
</file>