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MOWA  NR      /2007       </w:t>
      </w:r>
      <w:r>
        <w:rPr>
          <w:sz w:val="16"/>
        </w:rPr>
        <w:t>załącznik nr 2 do siwz</w:t>
      </w:r>
    </w:p>
    <w:p>
      <w:pPr>
        <w:pStyle w:val="Normal"/>
        <w:rPr/>
      </w:pPr>
      <w:r>
        <w:rPr/>
        <w:t>Na wybudowanie budynku mieszkalnego wielorodzinnego na działkach nr 47/9,47/10, 47/11,47/12,47/13 obręb 3 w Lidzbarku Warmińskim przy ulicy Astronom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                   w Lidzbarku Warmińskim pomiędzy :</w:t>
      </w:r>
    </w:p>
    <w:p>
      <w:pPr>
        <w:pStyle w:val="Heading2"/>
        <w:jc w:val="both"/>
        <w:rPr/>
      </w:pPr>
      <w:r>
        <w:rPr/>
        <w:t>Warmińskim Towarzystwem Budownictwa Społecznego</w:t>
      </w:r>
      <w:r>
        <w:rPr>
          <w:b w:val="false"/>
        </w:rPr>
        <w:t xml:space="preserve"> w Lidzbarku Warmińskim </w:t>
      </w:r>
    </w:p>
    <w:p>
      <w:pPr>
        <w:pStyle w:val="Heading2"/>
        <w:jc w:val="both"/>
        <w:rPr/>
      </w:pPr>
      <w:r>
        <w:rPr>
          <w:b w:val="false"/>
        </w:rPr>
        <w:t xml:space="preserve">Plac Zamkowy 3  zwanym dalej </w:t>
      </w:r>
      <w:r>
        <w:rPr/>
        <w:t>Zamawiającym</w:t>
      </w:r>
      <w:r>
        <w:rPr>
          <w:b w:val="false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  Grzegorz  Markowski – Prezes Zarząd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 rezultacie dokon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yboru ofer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przetargu nieograniczonym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 zleca  a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 przyjmuje  do  wykonania zadanie inwestycyjne pod nazwą ,,Budowa   budynku mieszkalnego  24-rodzinnego z oknami Velux w połaci dachowej wraz z infrastrukturą zewnętrzną i urządzen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renu - w Lidzbarku Warmińskim  przy  ul. „Astronomów” na działkach nr 47/9,47/10,47/11,47/12,47/13 obręb 3</w:t>
      </w:r>
    </w:p>
    <w:p>
      <w:pPr>
        <w:pStyle w:val="Normal"/>
        <w:ind w:right="-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Szczegółowy zakres robót stanowi załącznik do umowy określony w specyfikacji  istotnych      warunków zamówienia, dokumentacja projektowa, zestawienie wartości robót – tabela elementów do fakturowa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Wykonawca </w:t>
      </w:r>
      <w:r>
        <w:rPr>
          <w:rFonts w:cs="Times New Roman" w:ascii="Times New Roman" w:hAnsi="Times New Roman"/>
        </w:rPr>
        <w:t>zobowiązuje się do wykonania przedmiotu umowy zgodnie ze specyfikacją    istotnych  warunków zamówienia,. z należytą starannością, zgodnie z wiedzą techniczną, z obowiązującymi przepisami, z dokumentacją budowlaną i pozwoleniem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zakres zamówienia oprócz robót budowlanych we wszystkich wymaganych branżach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chodzi między innymi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zwolenia i sfinansowanie zajęcia pasa drogow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a wycinka i uprzątnięcie drzew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zwolenia na wejście z robotami od właścicieli nieruchomości, przez które przebiega inwestycja i ewentualne pokrycie roszczeń z tytułu odszkodowań za szkody powstałe w związku z realizacją robó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zabezpieczenie terenu budowy w okresie realizacji robót, właściwe oznakowanie i zabezpieczenie organizacji ruchu kołowego i pieszego w sąsiedztwie prowadzonych  robót i na objazd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realizacja zaleceń pokontrolnych, uzyskanie na własny koszt wszelkich ewentualnych ekspertyz, badań, opinii, pomiarów, których konieczność wykonania wynikła w trakcie prowadzenia robót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owadzenie nawierzchni ulic, chodników i terenu po robotach do stanu pierwotnego, wykonanie na własny koszt prób sieci zewnętrznych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szelką odpowiedzialność za działania ewentualnych podwykonawców,      którym powierzy wykonawstwo robót. Odpowiedzialność ta związana jest w szczególności z     gwarancją na wykonane roboty, terminem wykonania, szkodami wyrządzonymi w trakcie 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obót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lub osobo trzecim.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świadcza, że dokonał wizji w terenie oraz zapoznał się z dokumentacją  projektową  i uznaje ją za wystarczającą podstawę do realizacji przedmiotu umowy.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Strony umowy ustalają następujące terminy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termin realizacji przedmiotu umow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poczęci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 </w:t>
      </w:r>
    </w:p>
    <w:p>
      <w:pPr>
        <w:pStyle w:val="Normal"/>
        <w:ind w:left="6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miana terminu zakończenia robót wymaga formy pisemnej w postaci aneksu do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Odbiór końcowy przedmiotu umowy nastąpi jednorazowo po całkowitym wykonaniu przedmiotu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każ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lac budowy  w terminie protokolarnie do dnia     ………………………..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Do obowiązk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tokolarne przekazanie Wykonawcy placu budowy w terminie 14 dni od dnia podpisania niniejszej umowy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zekazanie Wykonawcy dokumentacji technicznej, pozwolenia na budowę i dziennika budowy w dniu przekazania placu budow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inwestorskieg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ów częściowych, odbiorów robót zanikających  i odbioru końcoweg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yłączy energetycznych w terminie uzgodnionym z Wykonawcą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stolarki okiennej w terminie uzgodnionym z wykonawcą.</w:t>
      </w:r>
    </w:p>
    <w:p>
      <w:pPr>
        <w:pStyle w:val="TextBody"/>
        <w:ind w:left="612" w:hanging="61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 w szczególności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placu budowy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alizacja przedmiotu umowy zgodnie z postanowieniami niniejszej umowy, zaleceniami inspektora nadzoru oraz uzgodnieniami z Zamawiającym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zwolenia na zajęcie pasa drogowego i ponoszenie wszelkich kosztów z tym związanych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geodezyjnej we własnym zakresie i na własny koszt,</w:t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wycinka i uprzątnięcie drzew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na piśmie o zauważonych wadach dokumentacji projekt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realizacja zaleceń pokontrolnych, uzyskanie na własny koszt wszelkich ewentualnych ekspertyz, badań, opinii, pomiarów, których konieczność wykonania wynikła w trakcie prowadzenia robót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uzgodnienie z Zamawiającym na piśmie wszelkich zmian materiałowych, ilościowych,     jakościowych, standardu wykonania i innych zmian w stosunku do projektu budowlanego,      po uprzednim przedłożeniu pozytywnej opinii projektanta i inspektora nadzoru, zagospodarowanie terenu budowy, zabezpieczenie obiektów i terenu w okresie realizacji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obót, właściwe oznakowanie i zabezpieczenie organizacji ruchu kołowego i pieszego w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ąsiedztwie prowadzonych robót i na objazda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enie nawierzchni ulic, chodników i terenu po robotach do stanu pierwotn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prób sieci zewnętrz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obiektów i mienia znajdującego się na terenie budowy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rządku na terenie 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pisemne zgłoszenie do Zamawiającego konieczności  wykonania przyłącza energetyczn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wiadomienie Zamawiającego o planowanych odbiorach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zanikowych – z  wyprzedzenien co najmniej trzydniowym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owych– z  wyprzedzenien co najmniej tygodniowym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owym– z  wyprzedzenien co najmniej dwutygodniowym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azanie Zamawiającemu przy odbiorze robót atestów i gwarancji udzielonych przez          dostawców materiałów i urządzeń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Zamawiającemu certyfikatów na znak bezpieczeństwa, certyfikatów zgodności i aprobat technicznych zgodnie z przepisami Prawo budowla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rzekazanie Zamawiającemu pomiaru geodezyjnego powykonawcz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zobowiązany jest do zapewnienia obsługi geodezyjnej w tym powykonawczej inwentaryzacji geodezyjnej. Koszty obsługi geodezyjnej pokryje na podstawie rachunku wystawionego przez jednostkę geodezyjną - </w:t>
      </w:r>
      <w:r>
        <w:rPr>
          <w:rFonts w:cs="Times New Roman" w:ascii="Times New Roman" w:hAnsi="Times New Roman"/>
          <w:b/>
        </w:rPr>
        <w:t>Wykonaw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owołuje inspektorów nadzoru w osob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branża budowlana 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ranża elektryczna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ranża sanitarna – inspektor koordynator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spektorzy nadzoru działają w granicach umocowania nadanego im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Wykonawca</w:t>
      </w:r>
      <w:r>
        <w:rPr>
          <w:rFonts w:cs="Times New Roman" w:ascii="Times New Roman" w:hAnsi="Times New Roman"/>
        </w:rPr>
        <w:t xml:space="preserve"> ustanawia kierownika na budowie w osobie 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Wykonawca</w:t>
      </w:r>
      <w:r>
        <w:rPr>
          <w:rFonts w:cs="Times New Roman" w:ascii="Times New Roman" w:hAnsi="Times New Roman"/>
        </w:rPr>
        <w:t xml:space="preserve"> oświadcza, że dokonał pełnej analizy dokumentacji technicznej inwestycji wraz z warunkami realizacyjnymi nie wnosząc uw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dysponuje środkami finansowymi wystarczającymi do finansowania z własnych środków robót przez okres 4 miesię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będzie realizował faktury, zastrzeżeniem § 6, pkt 1, do wyczerpania własnych środków finansowych. Realizacja następnych faktur nastąpi po uruchomieniu kredytu z Krajowego Funduszu Mieszkaniowego. W miarę potrzeby strony uzgadniać będą kwartalne limity przerobowe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kona na własny koszt liczniki zużycia wody i energii elektrycznej oraz będzie ponosił koszty związane ze zużyciem energii elektrycznej i wody w okresie realizacji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wykonać i utrzymać na swój koszt ogrodzenie budowy  strzec mienia znajdującego się na terenie budowy a także zapewnić warunki bezpieczeń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W czasie realizacji robót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będzie utrzymywał teren budowy w stanie wolnym od przeszkód komunikacyjnych oraz będzie usuwał i składował wszelkie urządzenia pomocnicze, zbędne materiały , odpady i śmieci oraz niepotrzebne urządzenia prowizor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ace objęte umową powinny być wykonane , jeżeli jest to możliwe w taki  sposób , aby nie zakłócać bez potrzeby lub w stopniu większym niż to jest niezbędne  ruchu na terenie należącym do użytkownika lub innych osó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Po zakończeniu robót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uporządkować teren budowy i przekazać 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terminie ustalonym na odbiór robó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Od chwili rozpoczęcia robót aż do terminu ustalonego w protokóle odbioru 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onosi całkowitą odpowiedzialność za roboty objęte niniejszą umową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możliwi wstęp na teren budowy pracownikom organów państwowego nadzoru budowlanego oraz innym upoważnionym jednostkom i instytucjom, do których należy wykony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da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ślonych ustawą  Prawo budowlane oraz udostępni im dane i informacje wymagane tą usta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ubezpieczenia budowy i robót z tytułu szkód, któr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mogą zaistnieć w związku z określonymi zdarzeniami losowymi oraz od odpowiedzialności cywiln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Ubezpieczeniu podlegają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roboty, obiekty budowle, urządzenia oraz wszelkie mienie ruchome związane bezpośrednio z wykonywaniem robót - od ognia , huraganu i innych zdarzeń los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odpowiedzialność cywilna za szkody oraz następstwa nieszczęśliwych wypadków dotyczących pracowników i osób trzecich . a pozostałych w związku z prowadzonymi  </w:t>
      </w:r>
    </w:p>
    <w:p>
      <w:pPr>
        <w:pStyle w:val="Normal"/>
        <w:ind w:left="255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botami budowlanymi , w tym także ruchem pojazdów mecha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Wartość robót objętych ubezpieczeniem będzie obejmował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  roboty - do wartości szacunkowej określonej przez </w:t>
      </w:r>
      <w:r>
        <w:rPr>
          <w:rFonts w:cs="Times New Roman" w:ascii="Times New Roman" w:hAnsi="Times New Roman"/>
          <w:b/>
        </w:rPr>
        <w:t>Wykonawcę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urządzenia budowy, sprzęt transportowy i inny sprzęt zgromadzony na terenie budowy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niezbędny do wykonania robót do wartości niezbędnej do ic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wentualnego zastąp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  zakres oraz warunki ubezpieczenia podlegają akceptacji </w:t>
      </w:r>
      <w:r>
        <w:rPr>
          <w:rFonts w:cs="Times New Roman" w:ascii="Times New Roman" w:hAnsi="Times New Roman"/>
          <w:b/>
        </w:rPr>
        <w:t>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rzedstaw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kumentów ubezpieczeniow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oże zawrzeć umowę ubezpieczeniową opłacając składki ubezpieczeniowe 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wot należnych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zobowiązuje się wykonać przedmiot umowy z materiałów własnych z zastosowaniem preferencji kraj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Materiały, o których mowa w ust.1 i urządzenia powinny odpowiadać co do jakości wymogom wyrobów dopuszczonych do obrotu i stosowania w budownictwie, określonym w      ust.10 ustawy ,,Prawo budowlane” wymaganiom specyfikacji istotnych warunków zamówienia oraz dokumentacji techn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Na każde żądanie </w:t>
      </w:r>
      <w:r>
        <w:rPr>
          <w:rFonts w:cs="Times New Roman" w:ascii="Times New Roman" w:hAnsi="Times New Roman"/>
          <w:b/>
        </w:rPr>
        <w:t>Zamawiającego Wykonawca</w:t>
      </w:r>
      <w:r>
        <w:rPr>
          <w:rFonts w:cs="Times New Roman" w:ascii="Times New Roman" w:hAnsi="Times New Roman"/>
        </w:rPr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Wykonawca</w:t>
      </w:r>
      <w:r>
        <w:rPr>
          <w:rFonts w:cs="Times New Roman" w:ascii="Times New Roman" w:hAnsi="Times New Roman"/>
        </w:rPr>
        <w:t xml:space="preserve"> zapewni potrzebne oprzyrządowanie , potencjał ludzki oraz materiały  wymag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zbadania na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akości robót wykonanych z materiałów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na terenie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zobowiązuje się wykonać siłami własnymi umowny zakres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po uprzednim powiadomieniu 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astosowanie materiałów własnych. Powiadomienie , o którym mowa zostanie dokonane na piśmie w terminie 3  miesięcy od daty podpisania umowy i dostarczenia wykonawcy za potwierdzeniem odbioru. Wartość materiałów inwestora wraz z narzutami stosowanymi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ostanie potrącona z kwoty należnego ryczałtu za wykonanie przedmiotu zamówienia stosownie do odpowiednich pozycji kosztorysu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to spisane w drodze aneksu podpisanego przez obie str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możliwość odstąpienia od umowy w przypadku nie uzyskania z Banku kredytu ze środków KFM ( zgodnie z art.492 k.c.- umowne prawo odstąpienia i art. 145 Ustawy Prawo Zamówień Publicznych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 1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Strony ustalają. że obowiązującą ich formą wynagrodzenia zgodnie z ofertą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braną w trybie przetargu , jest wynagrodzenie ryczałtowe, które nie może ulec zmi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agrodzenie . o którym mowa w ust.1 wyraża się kwotą 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łownie..................................................................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Do wynagrodzenia , o którym mowa w ust.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liczał będzie podatek  VAT w wysokości zgodnie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wynagrodzenie ryczałtowe z podatkiem VAT za przedmiot umowy wynos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zł, słownie: 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Roboty dodatkowe nie objęte dokumentacją budowlaną , których stwierdzona w  protokol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onieczność wystąpi w toku realizacji przedmiotu  umowy, a których zakres nie przekracza 15% udzielonego zamówienia</w:t>
      </w:r>
      <w:r>
        <w:rPr>
          <w:rFonts w:cs="Times New Roman" w:ascii="Times New Roman" w:hAnsi="Times New Roman"/>
          <w:b/>
        </w:rPr>
        <w:t>, Wykonawca</w:t>
      </w:r>
      <w:r>
        <w:rPr>
          <w:rFonts w:cs="Times New Roman" w:ascii="Times New Roman" w:hAnsi="Times New Roman"/>
        </w:rPr>
        <w:t xml:space="preserve"> zobowiązany jest wykonać na dodatkowe zamów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dzielone z wolnej ręki przy zachowaniu tych samych norm, parametrów i standardów oraz przy  zastosowaniu do rozliczenia średnio krajowych cen czynników produkcji publikowanych przez SEKOCENDUD, z okresu wystąpienia robót dodatkowych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4 strony wykluczają możliwość waloryzacji wynagrodzenia ryczałtowego związanego ze wzrostem cen czynników produkcji. Ustalony ryczałt obowiązuje do koń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alizacji z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zależnie od obowiązków wymienionych wcześniej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również do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142" w:hanging="142"/>
        <w:rPr/>
      </w:pPr>
      <w:r>
        <w:rPr>
          <w:rFonts w:cs="Times New Roman" w:ascii="Times New Roman" w:hAnsi="Times New Roman"/>
        </w:rPr>
        <w:t xml:space="preserve">wykonania przedmiotu umowy zgodnie z postanowieniami umowy, zasadami sztuki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udowlanej i wiedzy technicznej oraz projektami i opisami technicznymi przy zastosowaniu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owiązujących przepisów , norm i warunków technicznych. 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winien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pewnić kompletne kierownictwo , siłę roboczą, materiały, sprzęt i inne urządzenia oraz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szelkie przedmioty niezbędne do  wykonania zada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nformowanie inspektora nadzoru o terminie zakrycia robót ulegających zakryciu oraz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erminie odbioru robót zanikających -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informował o tych fakt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spektora nadzoru , zobowiązany jest odkryć roboty lub  wykonać otwory niezbędn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badania robót, a następnie przywrócić roboty  do stanu poprzedni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</w:rPr>
        <w:t xml:space="preserve">w przypadku zniszczenia lub uszkodzenia robót, ich części, bądź urządzeń w 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ku realizacji -naprawienie ich i doprowadzenie do stanu poprzedniego.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 zamawiający zobowiązuje wykonawcę do dostarczenia w okresach półrocznych, w całym okresie realizacji inwestycji, aktualnych dokumentów i informacj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ń finansowych za okres nie dłuższy niż ostatnie trzy lata obrotowe wraz z opinią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</w:rPr>
        <w:t xml:space="preserve">biegłego rewidenta o badanym sprawozdaniu, jeżeli podlegało badaniu; w przypadku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zobowiązanego do składania sprawozdań finansowych- innych dokumentów określających obroty oraz zobowiązania i należności. W przypadku krótszego okresu działalności- odpowiednie dokumenty za okres prowadzenia tej działalności, oraz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</w:rPr>
        <w:t>-  informacji z banku/spółdzielczej kasy oszczędnościowo-kredytowej, w którym/ej wykonawca posiada rachunek, potwierdzającej  wysokość posiadanych środków lub zdolność kredytową wykonawcy, wystawionej nie wcześniej niż 3 miesiące przed upływem terminu składania wniosków o dopuszczenie do udziału w postępowaniu o udzielenie zamówienia albo składania ofert, które będą stanowiły podstawę do oceny jego sytuacji ekonomiczno-finansowej, zarówno przez zamawiającego jak i Bank i potwierdzających zgodę wykonawcy na przekazywanie tych dokumentów Bankowi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Zabezpieczenie należytego wykonania umowy może być wniesione w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lach własnych in blanco z poręczeniem Banku Krajoweg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wach na papierach wartościowych emitowanych lub gwarantowanych przez Skarb Państw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</w:t>
      </w:r>
    </w:p>
    <w:p>
      <w:pPr>
        <w:pStyle w:val="TextBodyIndent"/>
        <w:numPr>
          <w:ilvl w:val="0"/>
          <w:numId w:val="10"/>
        </w:numPr>
        <w:rPr/>
      </w:pPr>
      <w:r>
        <w:rPr/>
        <w:t>Jako zabezpieczenie należytego wykonania umowy ustala się kwotę zabezpieczenia w wysokości 6% wartości przedmiotu umowy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 przypadku zabezpieczenia należytego wykonania umowy w pieniądzu w/w zabezpieczenie będzie tworzone z potrąceń z faktury Wykonawcy za częściowo wykonane roboty, z tym że 30% ustalonej kwoty zabezpieczenia wpłacone zostanie na uzgodnione z </w:t>
      </w:r>
      <w:r>
        <w:rPr>
          <w:rFonts w:cs="Times New Roman" w:ascii="Times New Roman" w:hAnsi="Times New Roman"/>
          <w:b/>
        </w:rPr>
        <w:t xml:space="preserve">Zamawiającym </w:t>
      </w:r>
      <w:r>
        <w:rPr>
          <w:rFonts w:cs="Times New Roman" w:ascii="Times New Roman" w:hAnsi="Times New Roman"/>
        </w:rPr>
        <w:t>konto najpóźniej w dniu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trony postanawiają. że 30% wniesionego zabezpieczenia należytego wykonania  umowy jest przeznaczone na zabezpieczenie roszczeń z tytułu rękojmi, zaś 70%wniesionego zabezpieczenia przeznacza się jako gwarancję zgodnego z umową wykonania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Potrącone kwoty zabezpieczenia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będzie wpłacał na ustalony z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rachunek bankowy. Odsetki od kwot będą przekaz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łącznie z kwotą podstawową zabezpieczenia w terminach określonych w ust.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bezpieczenia w wysokości 70% ustalonej kwoty zostanie zwrócona w ciągu 30 dni od daty odbioru końcowego zadania , natomiast pozostałe 30% zostanie  zwrócone w ciągu 14 dni po upływie okresu rękoj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Jeżeli w toku realizacji przedmiotu umowy ustalona wartość robót ulegnie zwiększeniu z tytułu wystąpienia konieczności wykonania robót dodatkowych, strony postanawiają, że nastąpi zwiększenie zabezpieczenia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będzie zobowiązany do uzupełnienia wniesionego zabezpieczenia w terminie 14 dni od daty wezwania go o to przez </w:t>
      </w:r>
      <w:r>
        <w:rPr>
          <w:rFonts w:cs="Times New Roman" w:ascii="Times New Roman" w:hAnsi="Times New Roman"/>
          <w:b/>
        </w:rPr>
        <w:t>Zamawi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otrzyma zwrotu odsetek od kaucji gwarancyjnej w przypadku konieczności uruchomienia i wykorzystania zabezpieczenia pienięż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cele rękojmi, gdy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wykonał zobowiązań w tym zakre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Strony postanawiają, że obowiązującą je formę odszkodowania stanowią kary umo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Kary te będą naliczane w następujących wypadkach i wysokościach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 zwłokę w wykonaniu przedmiotu umowy w wysokości</w:t>
      </w:r>
      <w:r>
        <w:rPr>
          <w:rFonts w:cs="Times New Roman" w:ascii="Times New Roman" w:hAnsi="Times New Roman"/>
          <w:b/>
        </w:rPr>
        <w:t xml:space="preserve"> 0,5%</w:t>
      </w:r>
      <w:r>
        <w:rPr>
          <w:rFonts w:cs="Times New Roman" w:ascii="Times New Roman" w:hAnsi="Times New Roman"/>
        </w:rPr>
        <w:t xml:space="preserve"> wynagrodzenia 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mownego , za każdy dzień zwłoki, licząc od następnego dnia po upływie terminu 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kończenia.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przy odbiorze lub w okresie rękojmi za wady,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wynagrodzenia umownego, za każdy dzień zwłoki  licząc od następnego dnia po upływie terminu wyznaczonego na usunięcie wad za odstąpienie od umowy z przyczyn zależnych od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wysokości</w:t>
      </w:r>
      <w:r>
        <w:rPr>
          <w:rFonts w:cs="Times New Roman" w:ascii="Times New Roman" w:hAnsi="Times New Roman"/>
          <w:b/>
        </w:rPr>
        <w:t xml:space="preserve">  10%</w:t>
      </w:r>
      <w:r>
        <w:rPr>
          <w:rFonts w:cs="Times New Roman" w:ascii="Times New Roman" w:hAnsi="Times New Roman"/>
        </w:rPr>
        <w:t xml:space="preserve"> wynagrod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Zamawiający </w:t>
      </w:r>
      <w:r>
        <w:rPr>
          <w:rFonts w:cs="Times New Roman" w:ascii="Times New Roman" w:hAnsi="Times New Roman"/>
        </w:rPr>
        <w:t>zapłaci</w:t>
      </w:r>
      <w:r>
        <w:rPr>
          <w:rFonts w:cs="Times New Roman" w:ascii="Times New Roman" w:hAnsi="Times New Roman"/>
          <w:b/>
        </w:rPr>
        <w:t xml:space="preserve"> Wykonawcy </w:t>
      </w:r>
      <w:r>
        <w:rPr>
          <w:rFonts w:cs="Times New Roman" w:ascii="Times New Roman" w:hAnsi="Times New Roman"/>
        </w:rPr>
        <w:t>kary umowne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 zwłokę w dostarczeniu projektu budowlanego, w wysokości</w:t>
      </w:r>
      <w:r>
        <w:rPr>
          <w:rFonts w:cs="Times New Roman" w:ascii="Times New Roman" w:hAnsi="Times New Roman"/>
          <w:b/>
        </w:rPr>
        <w:t xml:space="preserve"> 0,1%  </w:t>
      </w:r>
      <w:r>
        <w:rPr>
          <w:rFonts w:cs="Times New Roman" w:ascii="Times New Roman" w:hAnsi="Times New Roman"/>
        </w:rPr>
        <w:t>wynagrodzenia umownego , za każdy dzień zwłoki licząc od następnego dnia po upływie terminu dostarczenia projek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 zwłokę w przekazaniu terenu budowy, w wysokości</w:t>
      </w:r>
      <w:r>
        <w:rPr>
          <w:rFonts w:cs="Times New Roman" w:ascii="Times New Roman" w:hAnsi="Times New Roman"/>
          <w:b/>
        </w:rPr>
        <w:t xml:space="preserve"> 0,1%</w:t>
      </w:r>
      <w:r>
        <w:rPr>
          <w:rFonts w:cs="Times New Roman" w:ascii="Times New Roman" w:hAnsi="Times New Roman"/>
        </w:rPr>
        <w:t xml:space="preserve"> wynagrodzenia umownego</w:t>
      </w:r>
      <w:r>
        <w:rPr>
          <w:rFonts w:cs="Times New Roman" w:ascii="Times New Roman" w:hAnsi="Times New Roman"/>
          <w:b/>
        </w:rPr>
        <w:t xml:space="preserve"> za</w:t>
      </w:r>
      <w:r>
        <w:rPr>
          <w:rFonts w:cs="Times New Roman" w:ascii="Times New Roman" w:hAnsi="Times New Roman"/>
        </w:rPr>
        <w:t xml:space="preserve"> każdy dzień zwłok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 odstąpienie od umowy z przyczyn zależnych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, w wysokości 5% wynagrodzenia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uzupełniającego przenoszącego  wysokość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zakończy prac w terminach określonych w umowie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że potrącić przewidzianą w umowie karę pieniężną z dowolnej należności 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łacenie lub potrącenie kary za niedotrzymanie terminu , nie zwal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owiązku dokończenia robót ani z żadnych innych zobowiązań umo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trony postanawiają, że przedmiotem odbioru końcowego będzie przedmiot umowy z chwilą uzyskania przez Wykonawcę wszystkich uzgodnień i innych stosownych dokumentów niezbędnych do uzyskania pozwolenia na użytkowanie obiektu wraz z wypełnionym stosownym wnioskiem bądź zgłoszeniem (zależne od treści pozwolenia na budowę) nastąpi w dniu zakończenia robót. W kolejny dzień roboczy następujący po dniu bezusterkowego protokołu odbioru końcowego Zamawiający złoży przedłożone przez Wykonawcę dokumenty do właściwego organu celem wszczęcia procedury uzyskania zezwolenia na użytk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2.  Wykonawca</w:t>
      </w:r>
      <w:r>
        <w:rPr>
          <w:rFonts w:cs="Times New Roman" w:ascii="Times New Roman" w:hAnsi="Times New Roman"/>
        </w:rPr>
        <w:t xml:space="preserve"> /kierownik budowy/ będzie zgłaszał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gotowość do odbioru wpisem w dzienniku budowy. Potwierdzenie tego wpisu lub brak ustosunkowania się przez inspektora nadzoru w terminie 7 dni od daty dokonania wpisu oznaczać będzie osiągniecie gotowości do odbioru w dacie wpisu do dziennika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znaczy termin i rozpoczęcie odbioru przedmiotu odbioru w ciągu 10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od daty zawiadomienia go o osiągnięciu gotowości do odbioru, zawiadamiając o tym </w:t>
      </w:r>
      <w:r>
        <w:rPr>
          <w:rFonts w:cs="Times New Roman" w:ascii="Times New Roman" w:hAnsi="Times New Roman"/>
          <w:b/>
        </w:rPr>
        <w:t>Wykonawcę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oku czynności odbioru zostaną stwierdzone wady t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ą następujące uprawnie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jeżeli wady nadają się do usunięcia może odmówić odbioru do czasu usunięcia wad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żeli wady nie nadają się do usunięcia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jeżeli umożliwiają one użytkowania przedmiotu odbioru zgodnie z przeznaczeniem,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oże obniżyć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dpowiednie do utraconej wartości użytkowej, estetycznej i techn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jeżeli wady uniemożliwiają użytkowanie zgodnie z przeznaczeniem, może odstąpić od umowy lub żądać wykonania przedmiotu odbioru po raz drugi zachowując prawo domagania się o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prawienia szkody wynikłej z opóźnienia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będzie spisany protokół zawierający wszelkie    ustalenia dokonane w toku odbioru , jak też terminy wyznaczone na usunięcie stwierdzonych      przy odbiorze w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wiadomie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usunięciu wad  oraz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żądania wyznaczenia terminu na odbiór zakwalifikowanych uprzednio robót  jako wadli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znacza termin na protokolarne stwierdzenie usunięcia wad po upływie okresu rękoj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Po protokolarnym stwierdzeniu usunięcia wad stwierdzonych przy odbiorze i w okresie rękojmi rozpoczynają swój bieg terminy na zwrot zabezpieczenia należytego wykonania umowy, o którym mowa w § 15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Niezastosowanie się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do obowiązku usunięcia wad w wyznaczonym terminie, powoduje usunięcie i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koszt i odpowiedzialność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 potrąceniem powstałych stąd wydatków z należnoś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/kaucja gwarancyjna/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udziela pięcioletniej gwarancji na wykonany przedmiot umowy oraz okresu rękojmi na 3 miesiące ponad okres gwarancji licząc od daty dokonanego odbioru przedsięwzięcia zgodnie z § 2ust. 1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zliczenie za przedmiot umowy będzie się odbywało fakturami przejściowymi, dotyczącymi wykonanych elementów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stawę do wystawienia faktur przejściowych stanowić będzie tabela elementów  scalonych, stanowiąca załącznik do niniejszej umowy oraz protokół stanu robót podpisany przez kierownika budowy i inspektora nadzor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liczenie końcowe nastąpi na podstawie protokółu odbioru końcowego przedmiotu mowy. Ustala się termin na wystawienie faktury końcowej na 30 dni od daty zakończenia odbioru końc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płata faktur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stąpi w terminach 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przejściowe w terminie 30 dni od daty potwierdzonego złożenia </w:t>
      </w:r>
      <w:r>
        <w:rPr>
          <w:rFonts w:cs="Times New Roman" w:ascii="Times New Roman" w:hAnsi="Times New Roman"/>
          <w:b/>
        </w:rPr>
        <w:t>Zamawiającem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przejściowe realizowane będą do 90 % wartości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końcowa w wysokości 10 % zrealizowana zostanie w terminie 30 dni od daty otrzymania pozwolenia na użytkowanie budynku. Faktura końcowa może być złożona tylko  z potwierdzonymi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kumentami rozliczeniowy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 W razie opóźnienia w zapłacie wierzytelności pieniężnych strony zobowiązują się do zapłaty ustawowych odsetek za opóź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Niedopuszczalne jest jednak pod rygorem nieważności zmiana postanowień zawartej umowy oraz wprowadzanie nowych postanowień do umowy niekorzystnych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jeżeli przy ich uwzględnianiu należałoby zmienić treść oferty , na podstawie której dokonano wyboru Wykonawcy, chyba,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wypadków wymienionych w treści tytułu XV kodeksu cywilnego stronom przysługuje prawo do odstąpienia od umowy w następujących sytuacj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. Zamawiającemu </w:t>
      </w:r>
      <w:r>
        <w:rPr>
          <w:rFonts w:cs="Times New Roman" w:ascii="Times New Roman" w:hAnsi="Times New Roman"/>
        </w:rPr>
        <w:t>przysługuje prawo do odstąpienia od umowy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 , czego nie można było przewidzieć w chwili zawarcia umowy . Odstąpienie od umowy w tym wypadku może nastąpić w terminie miesiąca od  powzięcia wiadomości o powyższych okoliczności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zostanie ogłoszona upadłość lub rozwiązanie firmy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) zostanie wydany nakaz zajęcia majątku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b/>
        </w:rPr>
        <w:t xml:space="preserve"> Wykonawca </w:t>
      </w:r>
      <w:r>
        <w:rPr>
          <w:rFonts w:cs="Times New Roman" w:ascii="Times New Roman" w:hAnsi="Times New Roman"/>
        </w:rPr>
        <w:t xml:space="preserve">nie rozpoczął robót bez uzasadnionych przyczyn oraz nie kontynuuje ich      pomimo wezwania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łożonego na piśmi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rzerwał realizację robót i przerwa ta trwa dłużej niż 1 miesią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 Wykonawcy </w:t>
      </w:r>
      <w:r>
        <w:rPr>
          <w:rFonts w:cs="Times New Roman" w:ascii="Times New Roman" w:hAnsi="Times New Roman"/>
        </w:rPr>
        <w:t>przysługuje prawo odstąpienia od umowy , jeże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nie wywiązuje się z obowiązku zapłaty faktur mimo dodatkowego          wezwania w terminie 3 miesięcy od upływu terminu na zapłatę faktur określonego w niniejszej um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odmawia           podpisania protokółu odbior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wiadomi </w:t>
      </w:r>
      <w:r>
        <w:rPr>
          <w:rFonts w:cs="Times New Roman" w:ascii="Times New Roman" w:hAnsi="Times New Roman"/>
          <w:b/>
        </w:rPr>
        <w:t>Wykonawcę,</w:t>
      </w:r>
      <w:r>
        <w:rPr>
          <w:rFonts w:cs="Times New Roman" w:ascii="Times New Roman" w:hAnsi="Times New Roman"/>
        </w:rPr>
        <w:t xml:space="preserve"> 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 przypadku odstąpienia od umowy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bciążają następujące obowiązki szczegółow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w terminie 7 dni od daty odstąpienia od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 udzial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sporządzi szczegółowy protokół inwentaryzacji robót w toku według. stanu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dzień odstąpieni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bezpieczy przerwane roboty w zakresie obustronnie uzgodnionym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koszt tej strony, która od umowy odstąpił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porządzi wykaz tych materiałów , konstrukcji lub urządzeń, które nie mogą być wykorzysta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do realizacji innych robót nie objętych niniejszą umową, jeżeli odstąpienie od umowy nastąpiło z przyczyn od niego niezależny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głosił do dokonania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odbioru robót przerwanych oraz robót zabezpieczających , jeżeli odstąpienie od umowy nastąpiło z przyczyn, za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odpowiada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zwłocznie usunie z terenu budowy urządzenia zaplecza przez niego dostarczone lub wzniesion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 razie odstąpienia od umowy z przyczyn za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odpowiada, zobowiązany jest d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robót przerwanych oraz do zapłaty wynagrodzenia za roboty, które zostały wykonane do dnia odstąp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kupienia materiałów , konstrukcji lub urządzeń określonych w ust.4c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wróc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nie rozliczonych kosztów budowy obiektów i urządzeń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ch z zagospodarowaniem i uzbrojeniem placu budowy, chyba że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yrazi zgodę na przejęcie tych obiektów i urządzeń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ęcia na swój dozór terenu budowy. 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 przypadkach wymienionych w ust. 1 b, c, d, 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po uprzedzeniu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na 14 dni naprzód , wkroczyć na teren budowy  nie zwalniając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od     odpowiedzialności wynikającej z umowy i przejąć sam prowadzenie dalszych robót lub      powierzyć je innem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W tym celu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 wykorzystać zaplecze     budowy, wykonane roboty tymczasowe lub materiały.</w:t>
      </w:r>
    </w:p>
    <w:p>
      <w:pPr>
        <w:pStyle w:val="Normal"/>
        <w:ind w:left="360" w:firstLine="15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także dokonać sprzedaży pozostałego zaplecza, budowli tymczasowych      lub materiałów celem pokrycia roszczeń należnych mu o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 tytułu niewłaściwej realizacj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 razie powstania sporu na tle wykonania niniejszej umowy o wykonanie robót w sprawie zamówienia publicznego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przede wszystkim do wyczerpania drogi postępowania reklamacyjneg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ę wykonuje się poprzez skierowanie konkretnego roszczenia do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 obowiązek pisemnego ustosunkowania się do zgłoszonego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roszczenia w terminie 21 dni od daty zgłoszenia rosz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 razie odmowy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uznania roszczenia , względnie nie udzielenia odpowiedzi na roszczenie w terminie , o którym mowa w ust. 3 </w:t>
      </w:r>
      <w:r>
        <w:rPr>
          <w:rFonts w:cs="Times New Roman" w:ascii="Times New Roman" w:hAnsi="Times New Roman"/>
          <w:b/>
        </w:rPr>
        <w:t xml:space="preserve">Wykonawca  </w:t>
      </w:r>
      <w:r>
        <w:rPr>
          <w:rFonts w:cs="Times New Roman" w:ascii="Times New Roman" w:hAnsi="Times New Roman"/>
        </w:rPr>
        <w:t xml:space="preserve">  uprawniony jest do wystąpienia na drogę sąd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łaściwym do rozpoznania sporów wynikłych na tle realizacji niniejszej umowy jes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ąd Gospodarczy w Olszty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przepisy kodeksu cywilnego , prawa budowlanego oraz ustawy o zamówieniach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4 egzemplarzach po 2 dla każdej ze str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Zamawiający                                                 Wykonawca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4:00Z</dcterms:created>
  <dc:creator>Przemysłówka Holding</dc:creator>
  <dc:description/>
  <dc:language>en-US</dc:language>
  <cp:lastModifiedBy>Gaspar</cp:lastModifiedBy>
  <cp:lastPrinted>2007-10-23T12:11:00Z</cp:lastPrinted>
  <dcterms:modified xsi:type="dcterms:W3CDTF">2007-10-31T09:20:00Z</dcterms:modified>
  <cp:revision>3</cp:revision>
  <dc:subject/>
  <dc:title>                                 UMOWA  NR </dc:title>
</cp:coreProperties>
</file>