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ry kierowniczej uczestniczącej w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raz z dokumentami potwierdzającymi uprawn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rzynależność do samorządu zaw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724"/>
        <w:gridCol w:w="2825"/>
        <w:gridCol w:w="1677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zawodowe/ Funkc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należność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żynier budowl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upra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żynier /technik/budowl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żowy kierownik robót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eniu należy przedstawi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kopie uprawni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kopie dyplomu lub świadectwa ukończenia szkoł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kopie zaświadczenia o  przynależności do samorządu zawod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potwierdzenie opłacenia O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ab/>
        <w:t>Wykonawca/pełnomocnik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</w:rPr>
      <w:t>*</w:t>
    </w:r>
    <w:r>
      <w:rPr/>
      <w:t xml:space="preserve"> </w:t>
    </w:r>
    <w:r>
      <w:rPr>
        <w:b/>
        <w:bCs/>
      </w:rPr>
      <w:t>OGŁOSZENIE ZOSTAŁO UMIESZCONE DNIA 30.10.2007 R. NA STRONIE INTERNETOWEJ WWW.WARMINSKIETBS.LW.P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41:00Z</dcterms:created>
  <dc:creator>RIO</dc:creator>
  <dc:description/>
  <dc:language>en-US</dc:language>
  <cp:lastModifiedBy>Gaspar</cp:lastModifiedBy>
  <cp:lastPrinted>2113-01-01T00:00:00Z</cp:lastPrinted>
  <dcterms:modified xsi:type="dcterms:W3CDTF">2007-10-31T09:18:00Z</dcterms:modified>
  <cp:revision>4</cp:revision>
  <dc:subject/>
  <dc:title>Załącznik Nr </dc:title>
</cp:coreProperties>
</file>