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Lidzbark Warmiński: ZADANIE NR I - Wybudowanie budynku mieszkalnego wielorodzinnego na działkach nr 47/6,47/7,47/8,47/9,47/13 obręb 3                                                                przy ul. Astronomów w Lidzbarku Warmińskim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09286 - 2007;                                                           data zamieszczenia w Biuletynie Zamówień Publicznych: 30.10.2007</w:t>
      </w:r>
    </w:p>
    <w:p>
      <w:pPr>
        <w:pStyle w:val="Khheade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Warmińskie Towarzystwo Budownictwa Społecznego Sp. z o.o., pl. Zamkowy 3, 11-100 Lidzbark Warmiński, woj. warmińsko-mazurskie, tel. 089 7674278, 089 7670050, fax 089 7674278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minskietbs.lw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Spóka z ograniczoną odpowiedzialnością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DANIE NR I - Wybudowanie budynku mieszkalnego wielorodzinnego na działkach nr 47/6,47/7,47/8,47/9,47/13 obręb 3 przy ul. Astronomów w Lidzbarku Warmińskim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, odwołanie przysługuj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wybudowanie budynku mieszkalnego wielorodzinnego, czterokondygnacyjnego, częściowo podpiwniczonego na działkach nr 47/6,47/7,47/8,47/9,47/13 obręb 3 znajdujących się przy ul. Astronomów w Lidzbarku Warmińskim. Zaprojektowana ilość mieszkań - 24 o łącznej powierzchni użytkowej 1162,80 m², powierzchnia zabudowy 477,10 m², kubatura 5.645 m³, powierzchnia całkowita budynku 2122,38 m² wraz z infrastrukturą towarzyszącą niezbędnymi przyłączami oraz zagospodarowaniem terenu. Zakres robót należy wykonać zgodnie z dokumentacją projektową oraz specyfikacją techniczną wykonania i odbioru robót budowlanych (stanowiące załącznik do siwz) kosztorysem ofertowym sporządzonym na podstawie projektu i przedmiaru robót, sztuką budowlaną oraz obowiązującymi przepisami praw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45.21.13.40-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3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w wysokości 35. 000,00 zł (trzydzieści pięć tysięcy zł) należy wnieść przed upływem terminu składania ofert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O udzielenie zamówienia mogą ubiegać się wykonawcy, którzy: 1)posiadają uprawnienia do wykonywania określonej działalności lub czynności, jeżeli ustawy nakładają obowiązek posiadania takich uprawnień. 2)posiadają niezbędną wiedzę i doświadczenie oraz dysponują potencjałem technicznym i osobami zdolnymi do wykonania zamówienia. 3)znajdują się w sytuacji ekonomicznej i finansowej zapewniającej wykonanie zamówienia. 4) nie podlegają wykluczeniu z postępowania o udzielenie zamówienia. 5) spełniają warunki siwz i ustawy pzp oraz zaakceptują postanowienia przyszłej umowy zawarte w dokumentacji przetargowej. Szczegółowy opis spełnienia warunków znajduje się przy opisie żądanych dokumentów oraz wzorach tych załączników załączonych do siwz. W przypadku braku wzoru wykonawca sporządza go we własnym zakresie z podaniem żądanych informacji. W przypadku braku pełnej informacji Zamawiający, będzie żądał jej uzupełnienia. Zamawiający ponadto zastrzega sobie prawo do sprawdzenia podanych w dokumentach informacji przez żądanie przedłożenia dodatkowych dokumentów nie wymienionych w wykazie. Żądane dokumenty dotyczyć będą doświadczenia w zakresie wykonanych robót i dysponowania osobami zdolnymi do realizacji zamówienia, wiarygodności ekonomicznej i finansowej oraz potencjału technicznego. Zamawiający nie wyklucza sprawdzenia jakości wykonanych robót przez zaciągnięcie dodatkowych informacji i opinii u poprzednich zamawiających i użytkowników wykazanych robót. Ocena spełniania powyższych warunków dokonywana będzie na podstawie złożonej oferty i załączników do niej w postaci wymaganych oświadczeń i dokumentów na zasadzie spełnia lub nie spełnia dany warunek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1.Aktualny odpis z właściwego rejestru albo aktualne zaświadczenie o wpisie do ewidencji działalności gospodarczej, jeżeli odrębne przepisy wymagają wpisu do rejestru lub zgłoszenia do ewidencji gospodarczej, wystawionej nie wcześniej niż 6 miesięcy przed upływem terminu składania ofert. 2.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wystawionych nie wcześniej niż 3 miesiące przed upływem terminu składania ofert. 3.Aktualna informacja z Krajowego Rejestru Karnego w zakresie określonym w art. 24 ust. 1 pkt 4-8 ustawy (osoby), wystawiona nie wcześniej niż 6 miesięcy przed upływem terminu składania ofert. 4.Aktualna informacja z Krajowego Rejestru Karnego w zakresie określonym w art. 24 ust. 1 pkt 9 ustawy (podmioty zbiorowe), wystawiona nie wcześniej niż 6 miesięcy przed upływem terminu składania ofert. 5.Wykaz wykonanych robót budowlanych w postaci: wybudowanych obiektów mieszkalnych wielorodzinnych lub przebudowanych budynków na budynki mieszkalne wielorodzinne do stałego zamieszkiwania lub innych robót budowlanych w okresie ostatnich pięciu lat przed dniem wszczęcia postępowania o udzielenie zmówienia a jeżeli okres prowadzenia działalności jest krótszy w tym okresie - wykonanych robót nie mniej niż 2 odpowiadających swoim rodzajem - porównywalne z robotami budowlanymi, które stanowią przedmiot zamówienia, z podaniem ich wartości oraz daty i miejsca wykonania oraz załączeniem dokumentów potwierdzających, że roboty te zostały wykonane należycie. (załącznik nr 3). 6.Wykaz kadry kierowniczej uczestniczącej w realizacji zamówienia (załącznik nr 4) wraz z dokumentami potwierdzającymi wymagane uprawnienia i przynależność do właściwego samorządu zawodowego, który ma zawierać: -imię i nazwisko -wykształcenie -uprawnienia budowlane, Na potwierdzenie posiadanego doświadczenia do wykazu należy dołączyć: - świadectwo ukończenia szkoły, dyplom ukończenia uczelni, inne świadectwa lub dyplomy ukończenia kursów, szkoleń itp. - zaświadczenia o posiadanych uprawnieniach - zaświadczenie o przynależności do właściwego samorządu ze stwierdzeniem ważnego ubezpieczenia OC. 7.Wykaz niezbędnego do wykonania zamówienia sprzętu technicznego, takiego jak - środki transportu, maszyny i urządzenia, narzędzia, środki łączności (telefony stacjonarne, komórkowe, inne) jakimi dysponuje wykonawca (załącznik nr 5). 8.Sprawozdanie finansowe (zawiera: bilans, informacja dodatkowa, rachunek zysków i strat) , a jeżeli podlega ono badaniu przez biegłego rewidenta zgodnie z przepisami o rachunkowości również z opinią o badanym sprawozdaniu, a w przypadku wykonawców nie zobowiązanych do sporządzania sprawozdania finansowego, inne dokumenty określające obroty, zysk oraz zobowiązania i należności - za okres nie dłuższy niż ostatnie trzy lata. - osoby prowadzące firmę jako osoby fizyczne są zobowiązane dołączyć: - zeznanie roczne PIT - osoby prawne są zobowiązane złożyć: - sprawozdanie finansowe W przypadku krótszego okresu działalności - odpowiednie dokumenty za okres prowadzenia tej działalności, 9. Informacja z banku/spółdzielczej kasy oszczędnościowo-kredytowej, w którym/ej wykonawca posiada rachunek, potwierdzającej wysokość posiadanych środków lub zdolność kredytową wykonawcy, wystawionej nie wcześniej niż 3 miesiące przed upływem terminu składania wniosków o dopuszczenie do udziału w postępowaniu o udzielenie zamówienia albo składania ofert. 10.Polisa, a w przypadku jej braku inny dokument potwierdzający, że jest on ubezpieczony od odpowiedzialności cywilnej w zakresie prowadzonej działalności na sumę ubezpieczenia nie mniejszą niż 150 000 zł. 11.Oświadczenie wykonawcy, że spełnia on warunki określone w art.22 ust.1 ustawy oraz nie podlega wykluczeniu z postępowania o udzielenie zamówienia na podstawie art.24 ust.1 i 2 pzp (załącznik nr 6)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minskietbs.lw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Warmińskie Towarzystwo Budownictwa Społecznego Sp. zo.o., 11-100 Lidzbark Warmiński, ul. Pac Zamkowy 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0.11.2007 godzina 10:00, miejsce: Warmińskie Towarzystwo Budownictwa Społecznego Sp. z o.o., 11-100 Lidzbark Warmiński, ul. Pac Zamkowy 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EndnoteCharacters"/>
      </w:rPr>
      <w:t>*</w:t>
    </w:r>
    <w:r>
      <w:rPr/>
      <w:t xml:space="preserve"> </w:t>
    </w:r>
    <w:r>
      <w:rPr>
        <w:b/>
        <w:bCs/>
      </w:rPr>
      <w:t>OGŁOSZENIE ZOSTAŁO UMIESZCONE DNIA 30.10.2007 R. NA STRONIE INTERNETOWEJ WWW.WARMINSKIETBS.LW.P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45:00Z</dcterms:created>
  <dc:creator>Markowski Grzegorz</dc:creator>
  <dc:description/>
  <dc:language>en-US</dc:language>
  <cp:lastModifiedBy>Gaspar</cp:lastModifiedBy>
  <dcterms:modified xsi:type="dcterms:W3CDTF">2007-10-31T09:07:00Z</dcterms:modified>
  <cp:revision>3</cp:revision>
  <dc:subject/>
  <dc:title>Lidzbark Warmiński: ZADANIE NR I - Wybudowanie budynku mieszkalnego wielorodzinnego na działkach nr 47/6,47/7,47/8,47/9,47/13 </dc:title>
</cp:coreProperties>
</file>