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UMOWA  NR      /2007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Na wybudowanie budynku mieszkalnego wielorodzinnego na działkach nr 47/7,47/8, 47/6,47/9,47/13 obręb 3 w Lidzbarku Warmińskim przy ulicy Astronomów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                    w Lidzbarku Warmińskim pomiędzy :</w:t>
      </w:r>
    </w:p>
    <w:p>
      <w:pPr>
        <w:pStyle w:val="Heading2"/>
        <w:jc w:val="both"/>
        <w:rPr/>
      </w:pPr>
      <w:r>
        <w:rPr/>
        <w:t>Warmińskim Towarzystwem Budownictwa Społecznego</w:t>
      </w:r>
      <w:r>
        <w:rPr>
          <w:b w:val="false"/>
        </w:rPr>
        <w:t xml:space="preserve"> w Lidzbarku Warmińskim </w:t>
      </w:r>
    </w:p>
    <w:p>
      <w:pPr>
        <w:pStyle w:val="Heading2"/>
        <w:jc w:val="both"/>
        <w:rPr/>
      </w:pPr>
      <w:r>
        <w:rPr>
          <w:b w:val="false"/>
        </w:rPr>
        <w:t xml:space="preserve">Plac Zamkowy 3  zwanym dalej </w:t>
      </w:r>
      <w:r>
        <w:rPr/>
        <w:t>Zamawiającym</w:t>
      </w:r>
      <w:r>
        <w:rPr>
          <w:b w:val="false"/>
        </w:rPr>
        <w:t xml:space="preserve"> reprezentowanym prze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  Grzegorz  Markowski – Prezes Zarządu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waną dalej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eprezentowaną przez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 rezultacie dokonania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yboru ofert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 przetargu nieograniczonym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 zleca  a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 przyjmuje  do  wykonania zadanie inwestycyjne pod nazwą ,,Budowa   budynku mieszkalnego  24-rodzinnego z oknami Velux w połaci dachowej wraz z infrastrukturą zewnętrzną i urządzenie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erenu - w Lidzbarku Warmińskim  przy  ul. „Astronomów” na działkach nr 47/6,47/7,47/8,47/9,47/13 obręb 3</w:t>
      </w:r>
    </w:p>
    <w:p>
      <w:pPr>
        <w:pStyle w:val="Normal"/>
        <w:ind w:right="-3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Szczegółowy zakres robót stanowi załącznik do umowy określony w specyfikacji  istotnych      warunków zamówienia, dokumentacja projektowa, zestawienie wartości robót – tabela elementów do fakturowani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Wykonawca </w:t>
      </w:r>
      <w:r>
        <w:rPr>
          <w:rFonts w:cs="Times New Roman" w:ascii="Times New Roman" w:hAnsi="Times New Roman"/>
        </w:rPr>
        <w:t>zobowiązuje się do wykonania przedmiotu umowy zgodnie ze specyfikacją    istotnych  warunków zamówienia,. z należytą starannością, zgodnie z wiedzą techniczną, z obowiązującymi przepisami, z dokumentacją budowlaną i pozwoleniem na budow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W zakres zamówienia oprócz robót budowlanych we wszystkich wymaganych branżach 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chodzi między innymi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i sfinansowanie zajęcia pasa drogow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a wycinka i uprzątnięcie drze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na wejście z robotami od właścicieli nieruchomości, przez które przebiega inwestycja i ewentualne pokrycie roszczeń z tytułu odszkodowań za szkody powstałe w związku z realizacją robót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terenu budowy w okresie realizacji robót, właściwe oznakowanie i zabezpieczenie organizacji ruchu kołowego i pieszego w sąsiedztwie prowadzonych  robót i na objazda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leceń pokontrolnych, uzyskanie na własny koszt wszelkich ewentualnych ekspertyz, badań, opinii, pomiarów, których konieczność wykonania wynikła w trakcie prowadzenia robót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owadzenie nawierzchni ulic, chodników i terenu po robotach do stanu pierwotnego, wykonanie na własny koszt prób sieci zewnętrznych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onosi wszelką odpowiedzialność za działania ewentualnych podwykonawców,      którym powierzy wykonawstwo robót. Odpowiedzialność ta związana jest w szczególności z     gwarancją na wykonane roboty, terminem wykonania, szkodami wyrządzonymi w trakcie </w:t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bót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lub osobo trzecim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24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świadcza, że dokonał wizji w terenie oraz zapoznał się z dokumentacją  projektową  i uznaje ją za wystarczającą podstawę do realizacji przedmiotu umowy.</w:t>
      </w:r>
    </w:p>
    <w:p>
      <w:pPr>
        <w:pStyle w:val="Normal"/>
        <w:ind w:left="24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Strony umowy ustalają następujące terminy realizacj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termin realizacji przedmiotu umow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zpoczęcie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kończenie  </w:t>
      </w:r>
    </w:p>
    <w:p>
      <w:pPr>
        <w:pStyle w:val="Normal"/>
        <w:ind w:left="6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Zmiana terminu zakończenia robót wymaga formy pisemnej w postaci aneksu do umow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Odbiór końcowy przedmiotu umowy nastąpi jednorazowo po całkowitym wykonaniu przedmiotu um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rzekaż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plac budowy  w terminie protokolarnie do dnia     ………………………..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Do obowiąz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leży w szczególności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placu budowy w terminie 14 dni od dnia podpisania niniejszej umowy,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zekazanie Wykonawcy dokumentacji technicznej, pozwolenia na budowę i dziennika budowy w dniu przekazania placu budowy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inwestorski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ów częściowych, odbiorów robót zanikających  i odbioru końcowego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zyłączy energetycznych w terminie uzgodnionym z Wykonawcą.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stolarki okiennej w terminie uzgodnionym z wykonawcą.</w:t>
      </w:r>
    </w:p>
    <w:p>
      <w:pPr>
        <w:pStyle w:val="TextBody"/>
        <w:ind w:left="612" w:hanging="612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. Do obowiązków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leży w szczególności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jęcie placu budowy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umowy zgodnie z postanowieniami niniejszej umowy, zaleceniami inspektora nadzoru oraz uzgodnieniami z Zamawiającym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nie pozwolenia na zajęcie pasa drogowego i ponoszenie wszelkich kosztów z tym związanych,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bsługi geodezyjnej we własnym zakresie i na własny koszt,</w:t>
      </w:r>
    </w:p>
    <w:p>
      <w:pPr>
        <w:pStyle w:val="TextBody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wycinka i uprzątnięcie drze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na piśmie o zauważonych wadach dokumentacji projektow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realizacja zaleceń pokontrolnych, uzyskanie na własny koszt wszelkich ewentualnych ekspertyz, badań, opinii, pomiarów, których konieczność wykonania wynikła w trakcie prowadzenia robót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uzgodnienie z Zamawiającym na piśmie wszelkich zmian materiałowych, ilościowych,     jakościowych, standardu wykonania i innych zmian w stosunku do projektu budowlanego,      po uprzednim przedłożeniu pozytywnej opinii projektanta i inspektora nadzoru, zagospodarowanie terenu budowy, zabezpieczenie obiektów i terenu w okresie realizacji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robót, właściwe oznakowanie i zabezpieczenie organizacji ruchu kołowego i pieszego w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ąsiedztwie prowadzonych robót i na objazda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owadzenie nawierzchni ulic, chodników i terenu po robotach do stanu pierwotn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na własny koszt prób sieci zewnętrz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obiektów i mienia znajdującego się na terenie bud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porządku na terenie budowy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pisemne zgłoszenie do Zamawiającego konieczności  wykonania przyłącza energetycznego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powiadomienie Zamawiającego o planowanych odbiorach: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zanikowych – z  wyprzedzenien co najmniej trzydniowym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owych– z  wyprzedzenien co najmniej tygodniowym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ńcowym– z  wyprzedzenien co najmniej dwutygodniowym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567" w:leader="none"/>
        </w:tabs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kazanie Zamawiającemu przy odbiorze robót atestów i gwarancji udzielonych przez          dostawców materiałów i urządzeń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Zamawiającemu certyfikatów na znak bezpieczeństwa, certyfikatów zgodności i aprobat technicznych zgodnie z przepisami Prawo budowlan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przekazanie Zamawiającemu pomiaru geodezyjnego powykonawcz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any jest do zapewnienia obsługi geodezyjnej w tym powykonawczej inwentaryzacji geodezyjnej. Koszty obsługi geodezyjnej pokryje na podstawie rachunku wystawionego przez jednostkę geodezyjną - </w:t>
      </w:r>
      <w:r>
        <w:rPr>
          <w:rFonts w:cs="Times New Roman" w:ascii="Times New Roman" w:hAnsi="Times New Roman"/>
          <w:b/>
        </w:rPr>
        <w:t>Wykonaw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powołuje inspektorów nadzoru w osob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branża budowlana  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anża elektryczna  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branża sanitarna – inspektor koordynator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Inspektorzy nadzoru działają w granicach umocowania nadanego im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Wykonawca</w:t>
      </w:r>
      <w:r>
        <w:rPr>
          <w:rFonts w:cs="Times New Roman" w:ascii="Times New Roman" w:hAnsi="Times New Roman"/>
        </w:rPr>
        <w:t xml:space="preserve"> ustanawia kierownika na budowie w osobie 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Wykonawca</w:t>
      </w:r>
      <w:r>
        <w:rPr>
          <w:rFonts w:cs="Times New Roman" w:ascii="Times New Roman" w:hAnsi="Times New Roman"/>
        </w:rPr>
        <w:t xml:space="preserve"> oświadcza, że dokonał pełnej analizy dokumentacji technicznej inwestycji wraz z warunkami realizacyjnymi nie wnosząc uwag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dysponuje środkami finansowymi wystarczającymi do finansowania z własnych środków robót przez okres 4 miesię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realizował faktury, zastrzeżeniem § 6, pkt 1, do wyczerpania własnych środków finansowych. Realizacja następnych faktur nastąpi po uruchomieniu kredytu z Krajowego Funduszu Mieszkaniowego. W miarę potrzeby strony uzgadniać będą kwartalne limity przerobowe.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kona na własny koszt liczniki zużycia wody i energii elektrycznej oraz będzie ponosił koszty związane ze zużyciem energii elektrycznej i wody w okresie realizacji robó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wykonać i utrzymać na swój koszt ogrodzenie budowy  strzec mienia znajdującego się na terenie budowy a także zapewnić warunki bezpieczeńs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W czasie realizacji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będzie utrzymywał teren budowy w stanie wolnym od przeszkód komunikacyjnych oraz będzie usuwał i składował wszelkie urządzenia pomocnicze, zbędne materiały , odpady i śmieci oraz niepotrzebne urządzenia prowizorycz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prace objęte umową powinny być wykonane , jeżeli jest to możliwe w taki  sposób , aby nie zakłócać bez potrzeby lub w stopniu większym niż to jest niezbędne  ruchu na terenie należącym do użytkownika lub innych osób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Po zakończeniu robót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uporządkować teren budowy i przekazać g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w terminie ustalonym na odbiór robó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 xml:space="preserve">Od chwili rozpoczęcia robót aż do terminu ustalonego w protokóle odbioru 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onosi całkowitą odpowiedzialność za roboty objęte niniejszą umową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umożliwi wstęp na teren budowy pracownikom organów państwowego nadzoru budowlanego oraz innym upoważnionym jednostkom i instytucjom, do których należy wykonyw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dań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ślonych ustawą  Prawo budowlane oraz udostępni im dane i informacje wymagane tą usta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ubezpieczenia budowy i robót z tytułu szkód, które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mogą zaistnieć w związku z określonymi zdarzeniami losowymi oraz od odpowiedzialności cywilnej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Ubezpieczeniu podlegają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roboty, obiekty budowle, urządzenia oraz wszelkie mienie ruchome związane bezpośrednio z wykonywaniem robót - od ognia , huraganu i innych zdarzeń losowych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odpowiedzialność cywilna za szkody oraz następstwa nieszczęśliwych wypadków dotyczących pracowników i osób trzecich . a pozostałych w związku z prowadzonymi  </w:t>
      </w:r>
    </w:p>
    <w:p>
      <w:pPr>
        <w:pStyle w:val="Normal"/>
        <w:ind w:left="255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obotami budowlanymi , w tym także ruchem pojazdów mechani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Wartość robót objętych ubezpieczeniem będzie obejmował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)   roboty - do wartości szacunkowej określonej przez </w:t>
      </w:r>
      <w:r>
        <w:rPr>
          <w:rFonts w:cs="Times New Roman" w:ascii="Times New Roman" w:hAnsi="Times New Roman"/>
          <w:b/>
        </w:rPr>
        <w:t>Wykonawcę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 xml:space="preserve">urządzenia budowy, sprzęt transportowy i inny sprzęt zgromadzony na terenie budowy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, niezbędny do wykonania robót do wartości niezbędnej do ich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wentualnego zastąp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)   zakres oraz warunki ubezpieczenia podlegają akceptacji </w:t>
      </w:r>
      <w:r>
        <w:rPr>
          <w:rFonts w:cs="Times New Roman" w:ascii="Times New Roman" w:hAnsi="Times New Roman"/>
          <w:b/>
        </w:rPr>
        <w:t>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rzedstaw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dokumentów ubezpieczeniowych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oże zawrzeć umowę ubezpieczeniową opłacając składki ubezpieczeniowe 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wot należnych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uje się wykonać przedmiot umowy z materiałów własnych z zastosowaniem preferencji krajowy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Materiały, o których mowa w ust.1 i urządzenia powinny odpowiadać co do jakości wymogom wyrobów dopuszczonych do obrotu i stosowania w budownictwie, określonym w      ust.10 ustawy ,,Prawo budowlane” wymaganiom specyfikacji istotnych warunków zamówienia oraz dokumentacji techni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Na każde żądanie </w:t>
      </w:r>
      <w:r>
        <w:rPr>
          <w:rFonts w:cs="Times New Roman" w:ascii="Times New Roman" w:hAnsi="Times New Roman"/>
          <w:b/>
        </w:rPr>
        <w:t>Zamawiającego Wykonawca</w:t>
      </w:r>
      <w:r>
        <w:rPr>
          <w:rFonts w:cs="Times New Roman" w:ascii="Times New Roman" w:hAnsi="Times New Roman"/>
        </w:rPr>
        <w:t xml:space="preserve"> obowiązany jest okazać w stosunku do wskazanych materiałów certyfikat na znak bezpieczeństwa, deklarację zgodności lub certyfikat zgodności z Polską Normą lub aprobatą technicz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Wykonawca</w:t>
      </w:r>
      <w:r>
        <w:rPr>
          <w:rFonts w:cs="Times New Roman" w:ascii="Times New Roman" w:hAnsi="Times New Roman"/>
        </w:rPr>
        <w:t xml:space="preserve"> zapewni potrzebne oprzyrządowanie , potencjał ludzki oraz materiały  wymaga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o zbadania na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jakości robót wykonanych z materiałów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na terenie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Wykonawca</w:t>
      </w:r>
      <w:r>
        <w:rPr>
          <w:rFonts w:cs="Times New Roman" w:ascii="Times New Roman" w:hAnsi="Times New Roman"/>
        </w:rPr>
        <w:t xml:space="preserve"> zobowiązuje się wykonać siłami własnymi umowny zakres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po uprzednim powiadomieniu 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stosowanie materiałów własnych. Powiadomienie , o którym mowa zostanie dokonane na piśmie w terminie 3  miesięcy od daty podpisania umowy i dostarczenia wykonawcy za potwierdzeniem odbioru. Wartość materiałów inwestora wraz z narzutami stosowanymi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zostanie potrącona z kwoty należnego ryczałtu za wykonanie przedmiotu zamówienia stosownie do odpowiednich pozycji kosztorysu ofert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to spisane w drodze aneksu podpisanego przez obie stro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zastrzega sobie możliwość odstąpienia od umowy w przypadku nie uzyskania z Banku kredytu ze środków KFM ( zgodnie z art.492 k.c.- umowne prawo odstąpienia i art. 145 Ustawy Prawo Zamówień Publicznych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 14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trony ustalają. że obowiązującą ich formą wynagrodzenia zgodnie z ofertą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wybraną w trybie przetargu , jest wynagrodzenie ryczałtowe, które nie może ulec zm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nagrodzenie . o którym mowa w ust.1 wyraża się kwotą 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łownie.................................................................. 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Do wynagrodzenia , o którym mowa w ust.2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liczał będzie podatek  VAT w wysokości zgodnie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ie wynagrodzenie ryczałtowe z podatkiem VAT za przedmiot umowy wynosi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zł, słownie: 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356" w:leader="none"/>
        </w:tabs>
        <w:jc w:val="both"/>
        <w:rPr/>
      </w:pPr>
      <w:r>
        <w:rPr>
          <w:rFonts w:cs="Times New Roman" w:ascii="Times New Roman" w:hAnsi="Times New Roman"/>
        </w:rPr>
        <w:t xml:space="preserve">Roboty dodatkowe nie objęte dokumentacją budowlaną , których stwierdzona w  protokole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konieczność wystąpi w toku realizacji przedmiotu  umowy, a których zakres nie przekracza 15% udzielonego zamówienia</w:t>
      </w:r>
      <w:r>
        <w:rPr>
          <w:rFonts w:cs="Times New Roman" w:ascii="Times New Roman" w:hAnsi="Times New Roman"/>
          <w:b/>
        </w:rPr>
        <w:t>, Wykonawca</w:t>
      </w:r>
      <w:r>
        <w:rPr>
          <w:rFonts w:cs="Times New Roman" w:ascii="Times New Roman" w:hAnsi="Times New Roman"/>
        </w:rPr>
        <w:t xml:space="preserve"> zobowiązany jest wykonać na dodatkowe zamówie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udzielone z wolnej ręki przy zachowaniu tych samych norm, parametrów i standardów oraz przy  zastosowaniu do rozliczenia średnio krajowych cen czynników produkcji publikowanych przez SEKOCENDUD, z okresu wystąpienia robót dodatkowych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Z zastrzeżeniem ust.4 strony wykluczają możliwość waloryzacji wynagrodzenia ryczałtowego związanego ze wzrostem cen czynników produkcji. Ustalony ryczałt obowiązuje do końc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realizacji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iezależnie od obowiązków wymienionych wcześniej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również do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42" w:leader="none"/>
          <w:tab w:val="left" w:pos="426" w:leader="none"/>
        </w:tabs>
        <w:ind w:left="142" w:hanging="142"/>
        <w:rPr/>
      </w:pPr>
      <w:r>
        <w:rPr>
          <w:rFonts w:cs="Times New Roman" w:ascii="Times New Roman" w:hAnsi="Times New Roman"/>
        </w:rPr>
        <w:t xml:space="preserve">wykonania przedmiotu umowy zgodnie z postanowieniami umowy, zasadami sztuki 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udowlanej i wiedzy technicznej oraz projektami i opisami technicznymi przy zastosowaniu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bowiązujących przepisów , norm i warunków technicznych. 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winien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pewnić kompletne kierownictwo , siłę roboczą, materiały, sprzęt i inne urządzenia oraz </w:t>
      </w:r>
    </w:p>
    <w:p>
      <w:pPr>
        <w:pStyle w:val="TextBody"/>
        <w:tabs>
          <w:tab w:val="clear" w:pos="720"/>
          <w:tab w:val="left" w:pos="142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szelkie przedmioty niezbędne do  wykonania zada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nformowanie inspektora nadzoru o terminie zakrycia robót ulegających zakryciu oraz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erminie odbioru robót zanikających -Jeżeli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poinformował o tych fakt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spektora nadzoru , zobowiązany jest odkryć roboty lub  wykonać otwory niezbędne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badania robót, a następnie przywrócić roboty  do stanu poprzedniego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1080" w:hanging="1080"/>
        <w:jc w:val="both"/>
        <w:rPr/>
      </w:pPr>
      <w:r>
        <w:rPr>
          <w:rFonts w:cs="Times New Roman" w:ascii="Times New Roman" w:hAnsi="Times New Roman"/>
        </w:rPr>
        <w:t xml:space="preserve">w przypadku zniszczenia lub uszkodzenia robót, ich części, bądź urządzeń w 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ku realizacji -naprawienie ich i doprowadzenie do stanu poprzedniego.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zamawiający zobowiązuje wykonawcę do dostarczenia w okresach półrocznych, w całym okresie realizacji inwestycji, aktualnych dokumentów i informacj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ń finansowych za okres nie dłuższy niż ostatnie trzy lata obrotowe wraz z opinią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 xml:space="preserve">biegłego rewidenta o badanym sprawozdaniu, jeżeli podlegało badaniu; w przypadku 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>wykonawcy nie zobowiązanego do składania sprawozdań finansowych- innych dokumentów określających obroty oraz zobowiązania i należności. W przypadku krótszego okresu działalności- odpowiednie dokumenty za okres prowadzenia tej działalności, oraz</w:t>
      </w:r>
    </w:p>
    <w:p>
      <w:pPr>
        <w:pStyle w:val="Normal"/>
        <w:ind w:left="600" w:hanging="0"/>
        <w:jc w:val="both"/>
        <w:rPr/>
      </w:pPr>
      <w:r>
        <w:rPr>
          <w:rFonts w:cs="Times New Roman" w:ascii="Times New Roman" w:hAnsi="Times New Roman"/>
        </w:rPr>
        <w:t>-  informacji z banku/spółdzielczej kasy oszczędnościowo-kredytowej, w którym/ej wykonawca posiada rachunek, potwierdzającej  wysokość posiadanych środków lub zdolność kredytową wykonawcy, wystawionej nie wcześniej niż 3 miesiące przed upływem terminu składania wniosków o dopuszczenie do udziału w postępowaniu o udzielenie zamówienia albo składania ofert, które będą stanowiły podstawę do oceny jego sytuacji ekonomiczno-finansowej, zarówno przez zamawiającego jak i Bank i potwierdzających zgodę wykonawcy na przekazywanie tych dokumentów Bankowi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20" w:hanging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TextBody"/>
        <w:tabs>
          <w:tab w:val="clear" w:pos="720"/>
          <w:tab w:val="left" w:pos="9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Zabezpieczenie należytego wykonania umowy może być wniesione w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kslach własnych in blanco z poręczeniem Banku Krajoweg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awach na papierach wartościowych emitowanych lub gwarantowanych przez Skarb Państwa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</w:t>
      </w:r>
    </w:p>
    <w:p>
      <w:pPr>
        <w:pStyle w:val="TextBodyIndent"/>
        <w:numPr>
          <w:ilvl w:val="0"/>
          <w:numId w:val="10"/>
        </w:numPr>
        <w:rPr/>
      </w:pPr>
      <w:r>
        <w:rPr/>
        <w:t>Jako zabezpieczenie należytego wykonania umowy ustala się kwotę zabezpieczenia w wysokości 6% wartości przedmiotu umowy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W przypadku zabezpieczenia należytego wykonania umowy w pieniądzu w/w zabezpieczenie będzie tworzone z potrąceń z faktury Wykonawcy za częściowo wykonane roboty, z tym że 30% ustalonej kwoty zabezpieczenia wpłacone zostanie na uzgodnione z </w:t>
      </w:r>
      <w:r>
        <w:rPr>
          <w:rFonts w:cs="Times New Roman" w:ascii="Times New Roman" w:hAnsi="Times New Roman"/>
          <w:b/>
        </w:rPr>
        <w:t xml:space="preserve">Zamawiającym </w:t>
      </w:r>
      <w:r>
        <w:rPr>
          <w:rFonts w:cs="Times New Roman" w:ascii="Times New Roman" w:hAnsi="Times New Roman"/>
        </w:rPr>
        <w:t>konto najpóźniej w dniu zawarc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Strony postanawiają. że 30% wniesionego zabezpieczenia należytego wykonania  umowy jest przeznaczone na zabezpieczenie roszczeń z tytułu rękojmi, zaś 70%wniesionego zabezpieczenia przeznacza się jako gwarancję zgodnego z umową wykonania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Potrącone kwoty zabezpieczenia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będzie wpłacał na ustalony z </w:t>
      </w:r>
      <w:r>
        <w:rPr>
          <w:rFonts w:cs="Times New Roman" w:ascii="Times New Roman" w:hAnsi="Times New Roman"/>
          <w:b/>
        </w:rPr>
        <w:t>Wykonawcą</w:t>
      </w:r>
      <w:r>
        <w:rPr>
          <w:rFonts w:cs="Times New Roman" w:ascii="Times New Roman" w:hAnsi="Times New Roman"/>
        </w:rPr>
        <w:t xml:space="preserve"> rachunek bankowy. Odsetki od kwot będą przekaz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łącznie z kwotą podstawową zabezpieczenia w terminach określonych w ust.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zabezpieczenia w wysokości 70% ustalonej kwoty zostanie zwrócona w ciągu 30 dni od daty odbioru końcowego zadania , natomiast pozostałe 30% zostanie  zwrócone w ciągu 14 dni po upływie okresu rękoj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Jeżeli w toku realizacji przedmiotu umowy ustalona wartość robót ulegnie zwiększeniu z tytułu wystąpienia konieczności wykonania robót dodatkowych, strony postanawiają, że nastąpi zwiększenie zabezpieczeni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zobowiązany do uzupełnienia wniesionego zabezpieczenia w terminie 14 dni od daty wezwania go o to przez </w:t>
      </w:r>
      <w:r>
        <w:rPr>
          <w:rFonts w:cs="Times New Roman" w:ascii="Times New Roman" w:hAnsi="Times New Roman"/>
          <w:b/>
        </w:rPr>
        <w:t>Zamawiającego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trzyma zwrotu odsetek od kaucji gwarancyjnej w przypadku konieczności uruchomienia i wykorzystania zabezpieczenia pienięż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cele rękojmi, gdyb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wykonał zobowiązań w tym zakres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je formę odszkodowania stanowią kary umow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Kary te będą naliczane w następujących wypadkach i wysokościach: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wykonaniu przedmiotu umowy w wysokości</w:t>
      </w:r>
      <w:r>
        <w:rPr>
          <w:rFonts w:cs="Times New Roman" w:ascii="Times New Roman" w:hAnsi="Times New Roman"/>
          <w:b/>
        </w:rPr>
        <w:t xml:space="preserve"> 0,5%</w:t>
      </w:r>
      <w:r>
        <w:rPr>
          <w:rFonts w:cs="Times New Roman" w:ascii="Times New Roman" w:hAnsi="Times New Roman"/>
        </w:rPr>
        <w:t xml:space="preserve"> wynagrodzenia 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mownego , za każdy dzień zwłoki, licząc od następnego dnia po upływie terminu </w:t>
      </w:r>
    </w:p>
    <w:p>
      <w:pPr>
        <w:pStyle w:val="Normal"/>
        <w:ind w:left="585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kończenia.                                     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 zwłokę w usunięciu wad stwierdzonych przy odbiorze lub w okresie rękojmi za wady,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ynagrodzenia umownego, za każdy dzień zwłoki  licząc od następnego dnia po upływie terminu wyznaczonego na usunięcie wad za odstąpienie od umowy z przyczyn zależnych od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 wysokości</w:t>
      </w:r>
      <w:r>
        <w:rPr>
          <w:rFonts w:cs="Times New Roman" w:ascii="Times New Roman" w:hAnsi="Times New Roman"/>
          <w:b/>
        </w:rPr>
        <w:t xml:space="preserve">  10%</w:t>
      </w:r>
      <w:r>
        <w:rPr>
          <w:rFonts w:cs="Times New Roman" w:ascii="Times New Roman" w:hAnsi="Times New Roman"/>
        </w:rPr>
        <w:t xml:space="preserve"> wynagrodz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</w:rPr>
        <w:t xml:space="preserve"> Zamawiający </w:t>
      </w:r>
      <w:r>
        <w:rPr>
          <w:rFonts w:cs="Times New Roman" w:ascii="Times New Roman" w:hAnsi="Times New Roman"/>
        </w:rPr>
        <w:t>zapłaci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>kary umowne 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dostarczeniu projektu budowlanego, w wysokości</w:t>
      </w:r>
      <w:r>
        <w:rPr>
          <w:rFonts w:cs="Times New Roman" w:ascii="Times New Roman" w:hAnsi="Times New Roman"/>
          <w:b/>
        </w:rPr>
        <w:t xml:space="preserve"> 0,1%  </w:t>
      </w:r>
      <w:r>
        <w:rPr>
          <w:rFonts w:cs="Times New Roman" w:ascii="Times New Roman" w:hAnsi="Times New Roman"/>
        </w:rPr>
        <w:t>wynagrodzenia umownego , za każdy dzień zwłoki licząc od następnego dnia po upływie terminu dostarczenia projekt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za zwłokę w przekazaniu terenu budowy, w wysokości</w:t>
      </w:r>
      <w:r>
        <w:rPr>
          <w:rFonts w:cs="Times New Roman" w:ascii="Times New Roman" w:hAnsi="Times New Roman"/>
          <w:b/>
        </w:rPr>
        <w:t xml:space="preserve"> 0,1%</w:t>
      </w:r>
      <w:r>
        <w:rPr>
          <w:rFonts w:cs="Times New Roman" w:ascii="Times New Roman" w:hAnsi="Times New Roman"/>
        </w:rPr>
        <w:t xml:space="preserve"> wynagrodzenia umownego</w:t>
      </w:r>
      <w:r>
        <w:rPr>
          <w:rFonts w:cs="Times New Roman" w:ascii="Times New Roman" w:hAnsi="Times New Roman"/>
          <w:b/>
        </w:rPr>
        <w:t xml:space="preserve"> za</w:t>
      </w:r>
      <w:r>
        <w:rPr>
          <w:rFonts w:cs="Times New Roman" w:ascii="Times New Roman" w:hAnsi="Times New Roman"/>
        </w:rPr>
        <w:t xml:space="preserve"> każdy dzień zwłok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za odstąpienie od umowy z przyczyn zależnych od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, w wysokości 5% wynagrodzenia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uzupełniającego przenoszącego  wysokość kar umownych do wysokości rzeczywiście poniesionej szkod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 xml:space="preserve">Jeże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zakończy prac w terminach określonych w umowie,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oże potrącić przewidzianą w umowie karę pieniężną z dowolnej należności  </w:t>
      </w:r>
      <w:r>
        <w:rPr>
          <w:rFonts w:cs="Times New Roman" w:ascii="Times New Roman" w:hAnsi="Times New Roman"/>
          <w:b/>
        </w:rPr>
        <w:t>Wykonaw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płacenie lub potrącenie kary za niedotrzymanie terminu , nie zwalni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bowiązku dokończenia robót ani z żadnych innych zobowiązań umow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</w:rPr>
        <w:t>Strony postanawiają, że przedmiotem odbioru końcowego będzie przedmiot umowy z chwilą uzyskania przez Wykonawcę wszystkich uzgodnień i innych stosownych dokumentów niezbędnych do uzyskania pozwolenia na użytkowanie obiektu wraz z wypełnionym stosownym wnioskiem bądź zgłoszeniem (zależne od treści pozwolenia na budowę) nastąpi w dniu zakończenia robót. W kolejny dzień roboczy następujący po dniu bezusterkowego protokołu odbioru końcowego Zamawiający złoży przedłożone przez Wykonawcę dokumenty do właściwego organu celem wszczęcia procedury uzyskania zezwolenia na użytkowa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>2.  Wykonawca</w:t>
      </w:r>
      <w:r>
        <w:rPr>
          <w:rFonts w:cs="Times New Roman" w:ascii="Times New Roman" w:hAnsi="Times New Roman"/>
        </w:rPr>
        <w:t xml:space="preserve"> /kierownik budowy/ będzie zgłaszał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gotowość do odbioru wpisem w dzienniku budowy. Potwierdzenie tego wpisu lub brak ustosunkowania się przez inspektora nadzoru w terminie 7 dni od daty dokonania wpisu oznaczać będzie osiągniecie gotowości do odbioru w dacie wpisu do dziennika bud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znaczy termin i rozpoczęcie odbioru przedmiotu odbioru w ciągu 10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ni od daty zawiadomienia go o osiągnięciu gotowości do odbioru, zawiadamiając o tym </w:t>
      </w:r>
      <w:r>
        <w:rPr>
          <w:rFonts w:cs="Times New Roman" w:ascii="Times New Roman" w:hAnsi="Times New Roman"/>
          <w:b/>
        </w:rPr>
        <w:t>Wykonawcę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w toku czynności odbioru zostaną stwierdzone wady to </w:t>
      </w:r>
      <w:r>
        <w:rPr>
          <w:rFonts w:cs="Times New Roman" w:ascii="Times New Roman" w:hAnsi="Times New Roman"/>
          <w:b/>
        </w:rPr>
        <w:t>Zamawiającemu</w:t>
      </w:r>
      <w:r>
        <w:rPr>
          <w:rFonts w:cs="Times New Roman" w:ascii="Times New Roman" w:hAnsi="Times New Roman"/>
        </w:rPr>
        <w:t xml:space="preserve"> przysługują następujące uprawnie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jeżeli wady nadają się do usunięcia może odmówić odbioru do czasu usunięcia wad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eżeli wady nie nadają się do usunięcia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jeżeli umożliwiają one użytkowania przedmiotu odbioru zgodnie z przeznaczeniem,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może obniżyć wynagrodze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dpowiednie do utraconej wartości użytkowej, estetycznej i technicz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jeżeli wady uniemożliwiają użytkowanie zgodnie z przeznaczeniem, może odstąpić od umowy lub żądać wykonania przedmiotu odbioru po raz drugi zachowując prawo domagania się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prawienia szkody wynikłej z opóźnienia.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będzie spisany protokół zawierający wszelkie    ustalenia dokonane w toku odbioru , jak też terminy wyznaczone na usunięcie stwierdzonych      przy odbiorze wa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do zawiadomieni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 usunięciu wad  oraz d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żądania wyznaczenia terminu na odbiór zakwalifikowanych uprzednio robót  jako wadli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yznacza termin na protokolarne stwierdzenie usunięcia wad po upływie okresu rękoj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Po protokolarnym stwierdzeniu usunięcia wad stwierdzonych przy odbiorze i w okresie rękojmi rozpoczynają swój bieg terminy na zwrot zabezpieczenia należytego wykonania umowy, o którym mowa w § 15 niniejszej umow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</w:rPr>
        <w:t xml:space="preserve">Niezastosowanie si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do obowiązku usunięcia wad w wyznaczonym terminie, powoduje usunięcie i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koszt i odpowiedzialność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potrąceniem powstałych stąd wydatków z należnoś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/kaucja gwarancyjna/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udziela pięcioletniej gwarancji na wykonany przedmiot umowy oraz okresu rękojmi na 3 miesiące ponad okres gwarancji licząc od daty dokonanego odbioru przedsięwzięcia zgodnie z § 2ust. 1 niniejszej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rozliczenie za przedmiot umowy będzie się odbywało fakturami przejściowymi, dotyczącymi wykonanych elementów robó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dstawę do wystawienia faktur przejściowych stanowić będzie tabela elementów  scalonych, stanowiąca załącznik do niniejszej umowy oraz protokół stanu robót podpisany przez kierownika budowy i inspektora nadzor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liczenie końcowe nastąpi na podstawie protokółu odbioru końcowego przedmiotu mowy. Ustala się termin na wystawienie faktury końcowej na 30 dni od daty zakończenia odbioru końc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Zapłata faktur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astąpi w terminach 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y przejściowe w terminie 30 dni od daty potwierdzonego złożenia </w:t>
      </w:r>
      <w:r>
        <w:rPr>
          <w:rFonts w:cs="Times New Roman" w:ascii="Times New Roman" w:hAnsi="Times New Roman"/>
          <w:b/>
        </w:rPr>
        <w:t>Zamawiającemu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y przejściowe realizowane będą do 90 % wartości przedmiotu umowy,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ktura końcowa w wysokości 10 % zrealizowana zostanie w terminie 30 dni od daty otrzymania pozwolenia na użytkowanie budynku. Faktura końcowa może być złożona tylko  z potwierdzonymi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dokumentami rozliczeniowymi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 xml:space="preserve"> W razie opóźnienia w zapłacie wierzytelności pieniężnych strony zobowiązują się do zapłaty ustawowych odsetek za opóź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za zgodą obu stron wyrażoną na piśmie pod rygorem nieważności takiej zmiany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Niedopuszczalne jest jednak pod rygorem nieważności zmiana postanowień zawartej umowy oraz wprowadzanie nowych postanowień do umowy niekorzystnych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jeżeli przy ich uwzględnianiu należałoby zmienić treść oferty , na podstawie której dokonano wyboru Wykonawcy, chyba, że konieczność wprowadzenia takich zmian wynika z okoliczności, których nie można było przewidzieć w chwili zawarcia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ócz wypadków wymienionych w treści tytułu XV kodeksu cywilnego stronom przysługuje prawo do odstąpienia od umowy w następujących sytuacja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. Zamawiającemu </w:t>
      </w:r>
      <w:r>
        <w:rPr>
          <w:rFonts w:cs="Times New Roman" w:ascii="Times New Roman" w:hAnsi="Times New Roman"/>
        </w:rPr>
        <w:t>przysługuje prawo do odstąpienia od umowy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 , czego nie można było przewidzieć w chwili zawarcia umowy . Odstąpienie od umowy w tym wypadku może nastąpić w terminie miesiąca od  powzięcia wiadomości o powyższych okoliczności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zostanie ogłoszona upadłość lub rozwiązanie firmy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) zostanie wydany nakaz zajęcia majątku </w:t>
      </w:r>
      <w:r>
        <w:rPr>
          <w:rFonts w:cs="Times New Roman" w:ascii="Times New Roman" w:hAnsi="Times New Roman"/>
          <w:b/>
        </w:rPr>
        <w:t>Wykonawcy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 xml:space="preserve">nie rozpoczął robót bez uzasadnionych przyczyn oraz nie kontynuuje ich      pomimo wezwania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łożonego na piśmie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robót i przerwa ta trwa dłużej niż 1 miesią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2.  Wykonawcy </w:t>
      </w:r>
      <w:r>
        <w:rPr>
          <w:rFonts w:cs="Times New Roman" w:ascii="Times New Roman" w:hAnsi="Times New Roman"/>
        </w:rPr>
        <w:t>przysługuje prawo odstąpienia od umowy , jeżel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nie wywiązuje się z obowiązku zapłaty faktur mimo dodatkowego          wezwania w terminie 3 miesięcy od upływu terminu na zapłatę faktur określonego w niniejszej um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dmawia bez uzasadnionej przyczyny odbioru robót lub odmawia           podpisania protokółu odbioru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</w:rPr>
        <w:t>Wykonawcę,</w:t>
      </w:r>
      <w:r>
        <w:rPr>
          <w:rFonts w:cs="Times New Roman" w:ascii="Times New Roman" w:hAnsi="Times New Roman"/>
        </w:rPr>
        <w:t xml:space="preserve"> 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ypadku odstąpienia od umowy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ora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obciążają następujące obowiązki szczegółowe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 xml:space="preserve">w terminie 7 dni od daty odstąpienia od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przy udzial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sporządzi szczegółowy protokół inwentaryzacji robót w toku według. stanu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dzień odstąpienia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abezpieczy przerwane roboty w zakresie obustronnie uzgodnionym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a koszt tej strony, która od umowy odstąpił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sporządzi wykaz tych materiałów , konstrukcji lub urządzeń, które nie mogą być wykorzystane przez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</w:rPr>
        <w:t xml:space="preserve"> do realizacji innych robót nie objętych niniejszą umową, jeżeli odstąpienie od umowy nastąpiło z przyczyn od niego niezależnych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głosił do dokonania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odbioru robót przerwanych oraz robót zabezpieczających , jeżeli odstąpienie od umowy nastąpiło z przyczyn,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dpowiada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zwłocznie usunie z terenu budowy urządzenia zaplecza przez niego dostarczone lub wzniesion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w razie odstąpienia od umowy z przyczyn za które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nie odpowiada, zobowiązany jest do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odbioru robót przerwanych oraz do zapłaty wynagrodzenia za roboty, które zostały wykonane do dnia odstąpieni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kupienia materiałów , konstrukcji lub urządzeń określonych w ust.4c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zwróceni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ie rozliczonych kosztów budowy obiektów i urządzeń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ch z zagospodarowaniem i uzbrojeniem placu budowy, chyba że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wyrazi zgodę na przejęcie tych obiektów i urządzeń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jęcia na swój dozór terenu budowy. </w:t>
      </w:r>
    </w:p>
    <w:p>
      <w:pPr>
        <w:pStyle w:val="Normal"/>
        <w:ind w:left="5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 xml:space="preserve">W przypadkach wymienionych w ust. 1 b, c, d, e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po uprzedzeniu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na 14 dni naprzód , wkroczyć na teren budowy  nie zwalniając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od     odpowiedzialności wynikającej z umowy i przejąć sam prowadzenie dalszych robót lub      powierzyć je innem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. W tym celu </w:t>
      </w: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 wykorzystać zaplecze     budowy, wykonane roboty tymczasowe lub materiały.</w:t>
      </w:r>
    </w:p>
    <w:p>
      <w:pPr>
        <w:pStyle w:val="Normal"/>
        <w:ind w:left="360" w:firstLine="15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oże także dokonać sprzedaży pozostałego zaplecza, budowli tymczasowych      lub materiałów celem pokrycia roszczeń należnych mu od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z tytułu niewłaściwej realizacji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3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 razie powstania sporu na tle wykonania niniejszej umowy o wykonanie robót w sprawie zamówienia publicznego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przede wszystkim do wyczerpania drogi postępowania reklamacyjnego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ę wykonuje się poprzez skierowanie konkretnego roszczenia do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ma obowiązek pisemnego ustosunkowania się do zgłoszonego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>roszczenia w terminie 21 dni od daty zgłoszenia roszcz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 razie odmowy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uznania roszczenia , względnie nie udzielenia odpowiedzi na roszczenie w terminie , o którym mowa w ust. 3 </w:t>
      </w:r>
      <w:r>
        <w:rPr>
          <w:rFonts w:cs="Times New Roman" w:ascii="Times New Roman" w:hAnsi="Times New Roman"/>
          <w:b/>
        </w:rPr>
        <w:t xml:space="preserve">Wykonawca  </w:t>
      </w:r>
      <w:r>
        <w:rPr>
          <w:rFonts w:cs="Times New Roman" w:ascii="Times New Roman" w:hAnsi="Times New Roman"/>
        </w:rPr>
        <w:t xml:space="preserve">  uprawniony jest do wystąpienia na drogę sądow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Właściwym do rozpoznania sporów wynikłych na tle realizacji niniejszej umowy jes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ąd Gospodarczy w Olszty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stosuje się przepisy kodeksu cywilnego , prawa budowlanego oraz ustawy o zamówieniach publicz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niniejszą sporządzono w 4 egzemplarzach po 2 dla każdej ze stro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Zamawiający                                                 Wykonawca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EndnoteCharacters"/>
      </w:rPr>
      <w:t>*</w:t>
    </w:r>
    <w:r>
      <w:rPr/>
      <w:t xml:space="preserve"> </w:t>
    </w:r>
    <w:r>
      <w:rPr>
        <w:b/>
        <w:bCs/>
      </w:rPr>
      <w:t>OGŁOSZENIE ZOSTAŁO UMIESZCONE DNIA 30.10.2007 R. NA STRONIE INTERNETOWEJ WWW.WARMINSKIETBS.LW.PL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3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4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52:00Z</dcterms:created>
  <dc:creator>Przemysłówka Holding</dc:creator>
  <dc:description/>
  <dc:language>en-US</dc:language>
  <cp:lastModifiedBy>Gaspar</cp:lastModifiedBy>
  <cp:lastPrinted>2007-10-23T12:11:00Z</cp:lastPrinted>
  <dcterms:modified xsi:type="dcterms:W3CDTF">2007-10-31T09:16:00Z</dcterms:modified>
  <cp:revision>3</cp:revision>
  <dc:subject/>
  <dc:title>                                 UMOWA  NR </dc:title>
</cp:coreProperties>
</file>