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Lidzbark Warmiński 2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BS- 4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92 ustawy z dnia 29 stycznia 2004 roku  „Prawo zamówień publicznych” w imieniu Warmińskiego Towarzystwa Budownictwa Społecznego spółka z ograniczoną odpowiedzialnością w Lidzbarku Warmińskim Plac Zamkowy 3 informuję, że w postępowaniu o udzielenie zamówienia publicznego na wykonanie budynku mieszkalnego 24-rodzinnego wraz z infrastrukturą techniczną Zadanie nr II – przetarg nieograniczony-wybrana została oferta FIRMY BUDOWLANEJ  A. Mackiewicz &amp; J. Sokołowski spółka jawna ul. Olsztyńska 2  11-100 Lidzbark Warmiński  z ceną netto 2.371.650,90 złotych  słownie: dwa miliony trzysta siedemdziesiąt jeden tysięcy sześćset pięćdziesiąt złotych i dziewięćdziesiąt groszy) należny podatek VAT (166.015,56 zł-sto sześćdziesiąt sześć tysięcy piętnaście złotych pięćdziesiąt sześć  groszy).</w:t>
      </w:r>
    </w:p>
    <w:p>
      <w:pPr>
        <w:pStyle w:val="Normal"/>
        <w:jc w:val="both"/>
        <w:rPr/>
      </w:pPr>
      <w:r>
        <w:rPr/>
        <w:t>Cena inwestycji brutto: 2.537.666,46 zł słownie: dwa miliony pięćset trzydzieści siedem tysięcy sześćset sześćdziesiąt sześć złotych czterdzieści sześć 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w imieni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6:00Z</dcterms:created>
  <dc:creator>Markowski Grzegorz</dc:creator>
  <dc:description/>
  <dc:language>en-US</dc:language>
  <cp:lastModifiedBy>Markowski Grzegorz</cp:lastModifiedBy>
  <cp:lastPrinted>2007-11-28T12:38:00Z</cp:lastPrinted>
  <dcterms:modified xsi:type="dcterms:W3CDTF">2007-11-28T11:46:00Z</dcterms:modified>
  <cp:revision>2</cp:revision>
  <dc:subject/>
  <dc:title>Nazwa adres wykonawcy                                                       Lidzbark Warmiński  02</dc:title>
</cp:coreProperties>
</file>