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ęć firmowa /nazwa i adres Wykonawcy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ONOGRAM  RZECZOWO – FINANS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>w postępowaniu o udzielenie zamówienia publicznego pn.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</w:rPr>
        <w:t>Budowa dwóch budynków mieszkalnych 22 rodzinnych, wraz z pełną infrastrukturą techniczn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3882"/>
        <w:gridCol w:w="2166"/>
        <w:gridCol w:w="2372"/>
      </w:tblGrid>
      <w:tr>
        <w:trPr>
          <w:trHeight w:val="704" w:hRule="atLeast"/>
        </w:trPr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robót, nazwa element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ałkowity koszt                   </w:t>
              <w:br/>
              <w:t>(Cena brutto)                    w PLN</w:t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nowany termin  realizacji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dnia do dnia)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BUDYNEK NR 1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.1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budowla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Roboty 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Fundament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piwnic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 nad piwnicą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7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latka schod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8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al zbrojeni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9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Wentylacja grawitacyj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0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Dostawa i montaż elementów konstrukcji stalowej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onstrukcja drewniana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krycie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okienna i drzwiowa z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kłady pod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dział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ynki i okładziny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7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Izolacje przeciwwilgociowe, cieplne                   i akust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8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łogi i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19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drzwiowa w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0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ślusarsko-kowalski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Malowanie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elewacj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1.2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opas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Raz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em: Roboty budowla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.2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sanitarne wewnętrz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ładzenie upustów hydraulicznych</w:t>
            </w:r>
          </w:p>
        </w:tc>
        <w:tc>
          <w:tcPr>
            <w:tcW w:w="45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Hydrauli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analizacja sanitarn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1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Roboty instalacyjne w zakresie sprzętu sanitarnego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owanie centralnego ogrzewani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2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acja gaz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Roboty sanitar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1.3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elektryczne wewnętrz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ablice rozdziel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rzewody elektr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Osprzęt elektryczn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Oprawy oświetleni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Instalacja wyrównawcza i odgrom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Badania i pomiar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3.7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e teletechniczne i elektr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Razem: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elektrycz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BUDYNEK NR 1 (Roboty budowlane + Roboty sanitarne wewnętrzne+ Roboty elektryczne wewnętrzne)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BUDYNEK NR 2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2.1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budowlane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Roboty 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Fundament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piwnic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1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 nad piwnicą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ropy nadziemi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7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latka schod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8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al zbrojeni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9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Wentylacja grawitacyj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0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Dostawa i montaż elementów konstrukcji stalowej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onstrukcja drewniana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krycie dach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okienna i drzwiowa z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kłady pod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Ściany dział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ynki i okładziny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7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Izolacje przeciwwilgociowe, cieplne                   i akust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8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odłogi i posadz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19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Stolarka drzwiowa wewnętrzn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20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ślusarsko-kowalski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2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Malowanie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2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elewacj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2.1.2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Elementy zewnętrzne - opas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Roboty budowla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sanitarne wewnętrzne </w:t>
            </w:r>
          </w:p>
        </w:tc>
        <w:tc>
          <w:tcPr>
            <w:tcW w:w="45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Kładzenie upustów hydraulicznych</w:t>
            </w:r>
          </w:p>
        </w:tc>
        <w:tc>
          <w:tcPr>
            <w:tcW w:w="45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Hydraulik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Kanalizacja sanitarn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1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Roboty instalacyjne w zakresie sprzętu sanitarnego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owanie centralnego ogrzewani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2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 xml:space="preserve">Instalacja gazowa 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azem: Roboty sanitar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2.3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Roboty elektryczne wewnętrzne </w:t>
            </w:r>
          </w:p>
        </w:tc>
        <w:tc>
          <w:tcPr>
            <w:tcW w:w="45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Tablice rozdziel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Przewody elektr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Osprzęt elektryczn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Oprawy oświetleniow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Instalacja wyrównawcza i odgromowa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Badania i pomiar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3.7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e teletechniczne i elektryc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Razem: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elektryczne w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Razem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BUDYNEK NR2 (Roboty budowlane + Roboty sanitarne wewnętrzne+ Roboty elektryczne wewnętrzne)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drogow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kształtowanie terenu</w:t>
            </w:r>
          </w:p>
        </w:tc>
        <w:tc>
          <w:tcPr>
            <w:tcW w:w="45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przygotowaw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1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1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lantowani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rogi i plac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hodniki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3.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iągi pieszo - jezd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roboty drogowe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Gospodarka szatą roślinną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bezpieczenie pni drzew na czas budowy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suwanie krzewów i samosiew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4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suwanie drzew i pędów starych krzew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Razem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gospodarka szatą roślinną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5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Urządzenie terenów zielni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wierzchnia placu zaba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ereny zieleni – roboty przygotowawcz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3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adzenie drzew i krzew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4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ielęgnacja nasadzeń przez trzy lata od odbior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5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kładanie trawnik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5.6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ielęgnacja trawnik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 urządzenie terenów zieleni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6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oboty sanitarne zewnętrzn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1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zyłącze wodociągow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1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1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urociągi z uzbrojeniem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2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Kanalizacja sanitarna 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2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2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urociągi z uzbrojeniem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3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analizacja deszczowa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3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boty ziem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6.3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urociągi z uzbrojeniem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 roboty sanitarne zewnętrzne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>7.</w:t>
            </w:r>
          </w:p>
        </w:tc>
        <w:tc>
          <w:tcPr>
            <w:tcW w:w="8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oboty elektryczne zewnętrzne</w:t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7.1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etlenie dojść pieszych do budynków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  <w:t>7.2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świetlenie drogi dojazdowej i parkingu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 roboty elektryczne zewnętrzne: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ącznie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ar-SA"/>
              </w:rPr>
              <w:t xml:space="preserve">: Budynek nr 1, budynek nr 2, roboty drogowe, gospodarka szatą roślinną,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urządzenie terenów zielni, roboty sanitarne zewnętrzne i roboty elektryczne zewnętrzne</w:t>
            </w:r>
          </w:p>
        </w:tc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</w:t>
      </w:r>
      <w:r>
        <w:rPr>
          <w:rFonts w:cs="Tahoma" w:ascii="Tahoma" w:hAnsi="Tahoma"/>
          <w:sz w:val="19"/>
          <w:szCs w:val="19"/>
        </w:rPr>
        <w:t>............................ dn. ….....................</w:t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/pieczęć(-cie) imienna(-e) i podpis(-y)  osoby(-ób) </w:t>
        <w:tab/>
        <w:tab/>
        <w:tab/>
        <w:tab/>
        <w:tab/>
        <w:tab/>
        <w:tab/>
        <w:t xml:space="preserve">        uprawnionej(-ych) do reprezentowania Wykonawcy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nakZnak3">
    <w:name w:val="Znak Znak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8:00Z</dcterms:created>
  <dc:creator>lszostak</dc:creator>
  <dc:description/>
  <cp:keywords/>
  <dc:language>en-US</dc:language>
  <cp:lastModifiedBy>Rysiek jach</cp:lastModifiedBy>
  <cp:lastPrinted>2016-12-13T14:04:00Z</cp:lastPrinted>
  <dcterms:modified xsi:type="dcterms:W3CDTF">2016-12-13T13:51:00Z</dcterms:modified>
  <cp:revision>7</cp:revision>
  <dc:subject/>
  <dc:title/>
</cp:coreProperties>
</file>